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</w:tabs>
        <w:spacing w:before="0" w:after="20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134110</wp:posOffset>
                </wp:positionV>
                <wp:extent cx="5586095" cy="696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151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assa media report - int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uestions: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our friend’s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ow do you get the news?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 you read newspapers or magazines more?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ow often do you read newspapers/magazines?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hat’s your favourite newspaper/magazine?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 you like to watch TV?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ow much time do you spend on watching TV every day?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hat do you usually watch on TV?</w:t>
                                  </w:r>
                                </w:p>
                                <w:p>
                                  <w:pPr>
                                    <w:pStyle w:val="Lijstaline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ind w:left="1134" w:hanging="36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rtoons</w:t>
                                  </w:r>
                                </w:p>
                                <w:p>
                                  <w:pPr>
                                    <w:pStyle w:val="Lijstaline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ind w:left="1134" w:hanging="360"/>
                                    <w:contextualSpacing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films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(comedies/documentaries/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horror films/soap operas/ adventures)</w:t>
                                  </w:r>
                                </w:p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34" w:hanging="36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ews</w:t>
                                  </w:r>
                                </w:p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34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talk/game/reality/qui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shows</w:t>
                                  </w:r>
                                </w:p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34" w:hanging="36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ort programmes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 you use the Internet?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ow often do you use the Internet?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0. Why do you surf the net?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548.5pt;mso-wrap-distance-left:9pt;mso-wrap-distance-right:9pt;mso-wrap-distance-top:0pt;mso-wrap-distance-bottom:0pt;margin-top:89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  <w:gridCol w:w="4151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8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  <w:t>Massa media report - interview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Questions: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Your friend’s name: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w do you get the news?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you read newspapers or magazines more?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w often do you read newspapers/magazines?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hat’s your favourite newspaper/magazine?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you like to watch TV?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w much time do you spend on watching TV every day?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hat do you usually watch on TV?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ind w:left="1134" w:hanging="36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rtoons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ind w:left="1134" w:hanging="36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ilm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(comedies/documentaries/</w:t>
                            </w:r>
                          </w:p>
                          <w:p>
                            <w:pPr>
                              <w:pStyle w:val="Lijstalinea"/>
                              <w:spacing w:lineRule="auto" w:line="240" w:before="0" w:after="0"/>
                              <w:ind w:left="1134" w:hanging="0"/>
                              <w:contextualSpacing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horror films/soap operas/ adventures)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34" w:hanging="36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ws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34" w:hanging="36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talk/game/reality/qui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shows</w:t>
                            </w:r>
                          </w:p>
                          <w:p>
                            <w:pPr>
                              <w:pStyle w:val="Lijstaline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34" w:hanging="36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rt programmes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you use the Internet?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w often do you use the Internet?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0. Why do you surf the net?</w:t>
                            </w:r>
                          </w:p>
                          <w:p>
                            <w:pPr>
                              <w:pStyle w:val="Lijstalinea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220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KGT</w:t>
    </w:r>
  </w:p>
  <w:p>
    <w:pPr>
      <w:pStyle w:val="Header"/>
      <w:spacing w:before="0" w:after="200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  <w:lang w:val="ru-RU"/>
    </w:rPr>
  </w:style>
  <w:style w:type="character" w:styleId="VoettekstChar">
    <w:name w:val="Voettekst Char"/>
    <w:basedOn w:val="Standaardalinealettertype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4:00Z</dcterms:created>
  <dc:creator>Алина Драч</dc:creator>
  <dc:description/>
  <cp:keywords/>
  <dc:language>en-US</dc:language>
  <cp:lastModifiedBy>Leontine</cp:lastModifiedBy>
  <dcterms:modified xsi:type="dcterms:W3CDTF">2014-09-16T09:33:00Z</dcterms:modified>
  <cp:revision>4</cp:revision>
  <dc:subject/>
  <dc:title/>
</cp:coreProperties>
</file>