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46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peech Card - Shopping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t the greengrocer’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1 - A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: Klant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Groet de groentenboer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of hij groene appels heef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ze er niet lekker uit vindt zien en dat je andere wil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ga akkoord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om sla, tomaten en uie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wilt gele uien, geen rode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 hoeft niets mee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ëindig het gesprek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2573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  <w:lang w:val="en-GB"/>
      </w:rPr>
      <w:t>Engels|Thema Shopping |vmbo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51935</wp:posOffset>
          </wp:positionH>
          <wp:positionV relativeFrom="paragraph">
            <wp:posOffset>-33655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ngels </w:t>
    </w:r>
    <w:r>
      <w:rPr>
        <w:szCs w:val="20"/>
      </w:rPr>
      <w:t>vmbo b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0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5-02-26T13:47:00Z</dcterms:modified>
  <cp:revision>7</cp:revision>
  <dc:subject/>
  <dc:title/>
</cp:coreProperties>
</file>