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Family and Friends – Task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HOLIDAY COTTAGE</w:t>
        <w:br/>
        <w:t>TASK Writing 1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ame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Holiday cottage resor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The Friendly Sun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drawing>
                <wp:inline distT="0" distB="0" distL="0" distR="0">
                  <wp:extent cx="967740" cy="95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ames of members of the famil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et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ity/Town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ate of arriva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ate of departur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pecial reservation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Orders fo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ake-away meal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t is a non-smoking cottage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46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20"/>
        <w:szCs w:val="20"/>
        <w:lang w:val="en-GB"/>
      </w:rPr>
      <w:t>Engels HV</w:t>
      <w:tab/>
      <w:t xml:space="preserve"> </w:t>
    </w:r>
    <w:r>
      <w:rPr>
        <w:rFonts w:cs="Calibri" w:ascii="Calibri" w:hAnsi="Calibri"/>
        <w:sz w:val="22"/>
        <w:szCs w:val="22"/>
        <w:lang w:val="en-GB" w:eastAsia="en-US"/>
      </w:rPr>
      <w:t>Family writing task - Thema Family and friends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4:00Z</dcterms:created>
  <dc:creator>Kate en Ed Verhagen</dc:creator>
  <dc:description/>
  <cp:keywords/>
  <dc:language>en-US</dc:language>
  <cp:lastModifiedBy>anne</cp:lastModifiedBy>
  <dcterms:modified xsi:type="dcterms:W3CDTF">2013-10-14T12:44:00Z</dcterms:modified>
  <cp:revision>9</cp:revision>
  <dc:subject/>
  <dc:title>ERK niveau</dc:title>
</cp:coreProperties>
</file>