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14795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n-US"/>
        </w:rPr>
        <w:t>Speech Card – Family and friends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his is my family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Een informeel gesprek voeren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Beoordeling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Je moet mee kunnen doen aan een eenvoudig gesprek over alledaagse, bekende onderwerpen. Bijvoorbeeld over je huis, over je buurt of over je famili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k onderdeel uit het gesprek kan 0, 1 of 2 punten opleveren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0</w:t>
      </w:r>
      <w:r>
        <w:rPr>
          <w:szCs w:val="20"/>
        </w:rPr>
        <w:t>: Niet gedaan/onvoldoende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1</w:t>
      </w:r>
      <w:r>
        <w:rPr>
          <w:szCs w:val="20"/>
        </w:rPr>
        <w:t>: Bevat naast goed ook foute onderdelen/voldoende/voor verbetering vatbaar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2</w:t>
      </w:r>
      <w:r>
        <w:rPr>
          <w:szCs w:val="20"/>
        </w:rPr>
        <w:t>: Gedaan/goed Engels gesproken/ruim voldoend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ul in het schema hieronder de score per onderdeel i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eoordeel het gesprek vervolgens ook op tempo/fluency, uitspraak en begrijpelijkheid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6"/>
        <w:gridCol w:w="562"/>
        <w:gridCol w:w="499"/>
        <w:gridCol w:w="3830"/>
        <w:gridCol w:w="53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ersoon B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a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am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e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oe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Vraag de naam van de ande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Vraag de naam van de ander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 Vraag hoe zijn/haar gezin is samengestel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 Vraag hoe het gezin van de ander is samengesteld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 Vraag of hij/zij een grote familie heeft – en uit welke personen die bestaa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 Vraag de ander of hij/zij veel vrienden heeft en of ze die vaak zien, wat ze samen do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eef antwoor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Stel een zelf bedachte vraag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Geef antwoord. Stel een zelf bedachte vraag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Geef antwoord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ëindig het gespre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Reageer en sluit af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mpo/fluenc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mpo/fluenc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itspra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itspra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grijpelijkhe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grijpelijkhei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otaal aantal punt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otaal aantal punt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ijfer (aantal punten : 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ijfer (aantal punten : 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193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Cs w:val="20"/>
        <w:lang w:val="en-GB"/>
      </w:rPr>
      <w:t>Engels HV</w:t>
      <w:tab/>
      <w:t xml:space="preserve"> Speech Card </w:t>
    </w:r>
    <w:r>
      <w:rPr>
        <w:rFonts w:cs="Calibri" w:ascii="Calibri" w:hAnsi="Calibri"/>
        <w:sz w:val="22"/>
        <w:lang w:val="en-GB" w:eastAsia="en-US"/>
      </w:rPr>
      <w:t>- Thema Family and friends</w:t>
    </w:r>
  </w:p>
  <w:p>
    <w:pPr>
      <w:pStyle w:val="Header"/>
      <w:rPr>
        <w:b/>
        <w:b/>
        <w:bCs/>
        <w:szCs w:val="20"/>
        <w:lang w:val="en-GB"/>
      </w:rPr>
    </w:pPr>
    <w:r>
      <w:rPr>
        <w:b/>
        <w:bCs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9:00Z</dcterms:created>
  <dc:creator>Tom</dc:creator>
  <dc:description/>
  <cp:keywords/>
  <dc:language>en-US</dc:language>
  <cp:lastModifiedBy>anne</cp:lastModifiedBy>
  <cp:lastPrinted>2011-10-07T14:27:00Z</cp:lastPrinted>
  <dcterms:modified xsi:type="dcterms:W3CDTF">2013-10-14T12:44:00Z</dcterms:modified>
  <cp:revision>4</cp:revision>
  <dc:subject/>
  <dc:title/>
</cp:coreProperties>
</file>