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2978"/>
        <w:gridCol w:w="223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udioEngels - Work plan Thema: Family and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am: ____________________________________ Klas: 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a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0_2348056598"/>
            <w:bookmarkStart w:id="1" w:name="__Fieldmark__0_2348056598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_2348056598"/>
            <w:bookmarkStart w:id="3" w:name="__Fieldmark__1_2348056598"/>
            <w:bookmarkEnd w:id="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do you need to know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2_2348056598"/>
            <w:bookmarkStart w:id="5" w:name="__Fieldmark__2_2348056598"/>
            <w:bookmarkEnd w:id="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3_2348056598"/>
            <w:bookmarkStart w:id="7" w:name="__Fieldmark__3_2348056598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o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" w:name="__Fieldmark__4_2348056598"/>
            <w:bookmarkStart w:id="9" w:name="__Fieldmark__4_2348056598"/>
            <w:bookmarkEnd w:id="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k pla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ste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2348056598"/>
            <w:bookmarkStart w:id="11" w:name="__Fieldmark__5_2348056598"/>
            <w:bookmarkEnd w:id="1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" w:name="__Fieldmark__6_2348056598"/>
            <w:bookmarkStart w:id="13" w:name="__Fieldmark__6_2348056598"/>
            <w:bookmarkEnd w:id="1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Lottie’s 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" w:name="__Fieldmark__7_2348056598"/>
            <w:bookmarkStart w:id="15" w:name="__Fieldmark__7_2348056598"/>
            <w:bookmarkEnd w:id="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he royal fami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" w:name="__Fieldmark__8_2348056598"/>
            <w:bookmarkStart w:id="17" w:name="__Fieldmark__8_2348056598"/>
            <w:bookmarkEnd w:id="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ce ag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a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" w:name="__Fieldmark__9_2348056598"/>
            <w:bookmarkStart w:id="19" w:name="__Fieldmark__9_2348056598"/>
            <w:bookmarkEnd w:id="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0" w:name="__Fieldmark__10_2348056598"/>
            <w:bookmarkStart w:id="21" w:name="__Fieldmark__10_2348056598"/>
            <w:bookmarkEnd w:id="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my’s fami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2" w:name="__Fieldmark__11_2348056598"/>
            <w:bookmarkStart w:id="23" w:name="__Fieldmark__11_2348056598"/>
            <w:bookmarkEnd w:id="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he Peterson fami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4" w:name="__Fieldmark__12_2348056598"/>
            <w:bookmarkStart w:id="25" w:name="__Fieldmark__12_2348056598"/>
            <w:bookmarkEnd w:id="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y 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6" w:name="__Fieldmark__13_2348056598"/>
            <w:bookmarkStart w:id="27" w:name="__Fieldmark__13_2348056598"/>
            <w:bookmarkEnd w:id="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mily and famil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8" w:name="__Fieldmark__14_2348056598"/>
            <w:bookmarkStart w:id="29" w:name="__Fieldmark__14_2348056598"/>
            <w:bookmarkEnd w:id="2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uess wh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olbo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0" w:name="__Fieldmark__15_2348056598"/>
            <w:bookmarkStart w:id="31" w:name="__Fieldmark__15_2348056598"/>
            <w:bookmarkEnd w:id="3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2" w:name="__Fieldmark__16_2348056598"/>
            <w:bookmarkStart w:id="33" w:name="__Fieldmark__16_2348056598"/>
            <w:bookmarkEnd w:id="3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4" w:name="__Fieldmark__17_2348056598"/>
            <w:bookmarkStart w:id="35" w:name="__Fieldmark__17_2348056598"/>
            <w:bookmarkEnd w:id="3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nou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6" w:name="__Fieldmark__18_2348056598"/>
            <w:bookmarkStart w:id="37" w:name="__Fieldmark__18_2348056598"/>
            <w:bookmarkEnd w:id="3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'a' of 'an'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38" w:name="__Fieldmark__19_2348056598"/>
            <w:bookmarkStart w:id="39" w:name="__Fieldmark__19_2348056598"/>
            <w:bookmarkEnd w:id="3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plural for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0" w:name="__Fieldmark__20_2348056598"/>
            <w:bookmarkStart w:id="41" w:name="__Fieldmark__20_2348056598"/>
            <w:bookmarkEnd w:id="4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Exercise Where’s the nou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2" w:name="__Fieldmark__21_2348056598"/>
            <w:bookmarkStart w:id="43" w:name="__Fieldmark__21_2348056598"/>
            <w:bookmarkEnd w:id="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‘A’ of ‘an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4" w:name="__Fieldmark__22_2348056598"/>
            <w:bookmarkStart w:id="45" w:name="__Fieldmark__22_2348056598"/>
            <w:bookmarkEnd w:id="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'A' of 'an'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6" w:name="__Fieldmark__23_2348056598"/>
            <w:bookmarkStart w:id="47" w:name="__Fieldmark__23_2348056598"/>
            <w:bookmarkEnd w:id="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lurals –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2348056598"/>
            <w:bookmarkStart w:id="49" w:name="__Fieldmark__24_2348056598"/>
            <w:bookmarkEnd w:id="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lurals –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0" w:name="__Fieldmark__25_2348056598"/>
            <w:bookmarkStart w:id="51" w:name="__Fieldmark__25_2348056598"/>
            <w:bookmarkEnd w:id="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Present continuous (-ing for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2" w:name="__Fieldmark__26_2348056598"/>
            <w:bookmarkStart w:id="53" w:name="__Fieldmark__26_2348056598"/>
            <w:bookmarkEnd w:id="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resent continuous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4" w:name="__Fieldmark__27_2348056598"/>
            <w:bookmarkStart w:id="55" w:name="__Fieldmark__27_2348056598"/>
            <w:bookmarkEnd w:id="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resent continuous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6" w:name="__Fieldmark__28_2348056598"/>
            <w:bookmarkStart w:id="57" w:name="__Fieldmark__28_2348056598"/>
            <w:bookmarkEnd w:id="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Present continuous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58" w:name="__Fieldmark__29_2348056598"/>
            <w:bookmarkStart w:id="59" w:name="__Fieldmark__29_2348056598"/>
            <w:bookmarkEnd w:id="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Question and answ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0" w:name="__Fieldmark__30_2348056598"/>
            <w:bookmarkStart w:id="61" w:name="__Fieldmark__30_2348056598"/>
            <w:bookmarkEnd w:id="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Kennisbank: Word or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2" w:name="__Fieldmark__31_2348056598"/>
            <w:bookmarkStart w:id="63" w:name="__Fieldmark__31_2348056598"/>
            <w:bookmarkEnd w:id="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ercise Word or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4" w:name="__Fieldmark__32_2348056598"/>
            <w:bookmarkStart w:id="65" w:name="__Fieldmark__32_2348056598"/>
            <w:bookmarkEnd w:id="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Grammar te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6" w:name="__Fieldmark__33_2348056598"/>
            <w:bookmarkStart w:id="67" w:name="__Fieldmark__33_2348056598"/>
            <w:bookmarkEnd w:id="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8" w:name="__Fieldmark__34_2348056598"/>
            <w:bookmarkStart w:id="69" w:name="__Fieldmark__34_2348056598"/>
            <w:bookmarkEnd w:id="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rds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0" w:name="__Fieldmark__35_2348056598"/>
            <w:bookmarkStart w:id="71" w:name="__Fieldmark__35_2348056598"/>
            <w:bookmarkEnd w:id="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mily and Friends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2" w:name="__Fieldmark__36_2348056598"/>
            <w:bookmarkStart w:id="73" w:name="__Fieldmark__36_2348056598"/>
            <w:bookmarkEnd w:id="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mily and Friends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4" w:name="__Fieldmark__37_2348056598"/>
            <w:bookmarkStart w:id="75" w:name="__Fieldmark__37_2348056598"/>
            <w:bookmarkEnd w:id="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mily and Friends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6" w:name="__Fieldmark__38_2348056598"/>
            <w:bookmarkStart w:id="77" w:name="__Fieldmark__38_2348056598"/>
            <w:bookmarkEnd w:id="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mily and Friends chuncks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78" w:name="__Fieldmark__39_2348056598"/>
            <w:bookmarkStart w:id="79" w:name="__Fieldmark__39_2348056598"/>
            <w:bookmarkEnd w:id="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mily and Friends chuncks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0" w:name="__Fieldmark__40_2348056598"/>
            <w:bookmarkStart w:id="81" w:name="__Fieldmark__40_2348056598"/>
            <w:bookmarkEnd w:id="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ing gam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2" w:name="__Fieldmark__41_2348056598"/>
            <w:bookmarkStart w:id="83" w:name="__Fieldmark__41_2348056598"/>
            <w:bookmarkEnd w:id="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4" w:name="__Fieldmark__42_2348056598"/>
            <w:bookmarkStart w:id="85" w:name="__Fieldmark__42_2348056598"/>
            <w:bookmarkEnd w:id="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aaldorp Family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6" w:name="__Fieldmark__43_2348056598"/>
            <w:bookmarkStart w:id="87" w:name="__Fieldmark__43_2348056598"/>
            <w:bookmarkEnd w:id="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mil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88" w:name="__Fieldmark__44_2348056598"/>
            <w:bookmarkStart w:id="89" w:name="__Fieldmark__44_2348056598"/>
            <w:bookmarkEnd w:id="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erelddele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0" w:name="__Fieldmark__45_2348056598"/>
            <w:bookmarkStart w:id="91" w:name="__Fieldmark__45_2348056598"/>
            <w:bookmarkEnd w:id="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ypwedstrij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2" w:name="__Fieldmark__46_2348056598"/>
            <w:bookmarkStart w:id="93" w:name="__Fieldmark__46_2348056598"/>
            <w:bookmarkEnd w:id="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4" w:name="__Fieldmark__47_2348056598"/>
            <w:bookmarkStart w:id="95" w:name="__Fieldmark__47_2348056598"/>
            <w:bookmarkEnd w:id="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Video famil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6" w:name="__Fieldmark__48_2348056598"/>
            <w:bookmarkStart w:id="97" w:name="__Fieldmark__48_2348056598"/>
            <w:bookmarkEnd w:id="9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ict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98" w:name="__Fieldmark__49_2348056598"/>
            <w:bookmarkStart w:id="99" w:name="__Fieldmark__49_2348056598"/>
            <w:bookmarkEnd w:id="9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elk woord ni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0" w:name="__Fieldmark__50_2348056598"/>
            <w:bookmarkStart w:id="101" w:name="__Fieldmark__50_2348056598"/>
            <w:bookmarkEnd w:id="10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jes (2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2" w:name="__Fieldmark__51_2348056598"/>
            <w:bookmarkStart w:id="103" w:name="__Fieldmark__51_2348056598"/>
            <w:bookmarkEnd w:id="10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tambo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4" w:name="__Fieldmark__52_2348056598"/>
            <w:bookmarkStart w:id="105" w:name="__Fieldmark__52_2348056598"/>
            <w:bookmarkEnd w:id="10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oordenlij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6" w:name="__Fieldmark__53_2348056598"/>
            <w:bookmarkStart w:id="107" w:name="__Fieldmark__53_2348056598"/>
            <w:bookmarkEnd w:id="10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ezittelijk vn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8" w:name="__Fieldmark__54_2348056598"/>
            <w:bookmarkStart w:id="109" w:name="__Fieldmark__54_2348056598"/>
            <w:bookmarkEnd w:id="10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ronunciation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0" w:name="__Fieldmark__55_2348056598"/>
            <w:bookmarkStart w:id="111" w:name="__Fieldmark__55_2348056598"/>
            <w:bookmarkEnd w:id="1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he Fami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2" w:name="__Fieldmark__56_2348056598"/>
            <w:bookmarkStart w:id="113" w:name="__Fieldmark__56_2348056598"/>
            <w:bookmarkEnd w:id="1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Ki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4" w:name="__Fieldmark__57_2348056598"/>
            <w:bookmarkStart w:id="115" w:name="__Fieldmark__57_2348056598"/>
            <w:bookmarkEnd w:id="11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Bab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6" w:name="__Fieldmark__58_2348056598"/>
            <w:bookmarkStart w:id="117" w:name="__Fieldmark__58_2348056598"/>
            <w:bookmarkEnd w:id="11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u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18" w:name="__Fieldmark__59_2348056598"/>
            <w:bookmarkStart w:id="119" w:name="__Fieldmark__59_2348056598"/>
            <w:bookmarkEnd w:id="11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mily, group the wo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0" w:name="__Fieldmark__60_2348056598"/>
            <w:bookmarkStart w:id="121" w:name="__Fieldmark__60_2348056598"/>
            <w:bookmarkEnd w:id="12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is your friend li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2" w:name="__Fieldmark__61_2348056598"/>
            <w:bookmarkStart w:id="123" w:name="__Fieldmark__61_2348056598"/>
            <w:bookmarkEnd w:id="12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ang man Fami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4" w:name="__Fieldmark__62_2348056598"/>
            <w:bookmarkStart w:id="125" w:name="__Fieldmark__62_2348056598"/>
            <w:bookmarkEnd w:id="12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You are in charge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26" w:name="__Fieldmark__63_2348056598"/>
            <w:bookmarkStart w:id="127" w:name="__Fieldmark__63_2348056598"/>
            <w:bookmarkEnd w:id="12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eferenc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28" w:name="__Fieldmark__64_2348056598"/>
            <w:bookmarkStart w:id="129" w:name="__Fieldmark__64_2348056598"/>
            <w:bookmarkEnd w:id="129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macmillandictionary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30" w:name="__Fieldmark__65_2348056598"/>
            <w:bookmarkStart w:id="131" w:name="__Fieldmark__65_2348056598"/>
            <w:bookmarkEnd w:id="13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learnenglish.britishcouncil.o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32" w:name="__Fieldmark__66_2348056598"/>
            <w:bookmarkStart w:id="133" w:name="__Fieldmark__66_2348056598"/>
            <w:bookmarkEnd w:id="133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vertalen.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34" w:name="__Fieldmark__67_2348056598"/>
            <w:bookmarkStart w:id="135" w:name="__Fieldmark__67_2348056598"/>
            <w:bookmarkEnd w:id="135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simple.wikipedia.o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36" w:name="__Fieldmark__68_2348056598"/>
            <w:bookmarkStart w:id="137" w:name="__Fieldmark__68_2348056598"/>
            <w:bookmarkEnd w:id="137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2.research.att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38" w:name="__Fieldmark__69_2348056598"/>
            <w:bookmarkStart w:id="139" w:name="__Fieldmark__69_2348056598"/>
            <w:bookmarkEnd w:id="139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digischool.n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separate"/>
            </w:r>
            <w:bookmarkStart w:id="140" w:name="__Fieldmark__70_2348056598"/>
            <w:bookmarkStart w:id="141" w:name="__Fieldmark__70_2348056598"/>
            <w:bookmarkEnd w:id="141"/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color w:val="0070C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  <w:t xml:space="preserve"> www.google.co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70C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pea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2" w:name="__Fieldmark__71_2348056598"/>
            <w:bookmarkStart w:id="143" w:name="__Fieldmark__71_2348056598"/>
            <w:bookmarkEnd w:id="14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4" w:name="__Fieldmark__72_2348056598"/>
            <w:bookmarkStart w:id="145" w:name="__Fieldmark__72_2348056598"/>
            <w:bookmarkEnd w:id="14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rming Up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6" w:name="__Fieldmark__73_2348056598"/>
            <w:bookmarkStart w:id="147" w:name="__Fieldmark__73_2348056598"/>
            <w:bookmarkEnd w:id="14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1:                  Score2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48" w:name="__Fieldmark__74_2348056598"/>
            <w:bookmarkStart w:id="149" w:name="__Fieldmark__74_2348056598"/>
            <w:bookmarkEnd w:id="14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0" w:name="__Fieldmark__75_2348056598"/>
            <w:bookmarkStart w:id="151" w:name="__Fieldmark__75_2348056598"/>
            <w:bookmarkEnd w:id="15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ech C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2" w:name="__Fieldmark__76_2348056598"/>
            <w:bookmarkStart w:id="153" w:name="__Fieldmark__76_2348056598"/>
            <w:bookmarkEnd w:id="15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ak Up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4" w:name="__Fieldmark__77_2348056598"/>
            <w:bookmarkStart w:id="155" w:name="__Fieldmark__77_2348056598"/>
            <w:bookmarkEnd w:id="15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At the camps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6" w:name="__Fieldmark__78_2348056598"/>
            <w:bookmarkStart w:id="157" w:name="__Fieldmark__78_2348056598"/>
            <w:bookmarkEnd w:id="15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mily reun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58" w:name="__Fieldmark__79_2348056598"/>
            <w:bookmarkStart w:id="159" w:name="__Fieldmark__79_2348056598"/>
            <w:bookmarkEnd w:id="15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etropoli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0" w:name="__Fieldmark__80_2348056598"/>
            <w:bookmarkStart w:id="161" w:name="__Fieldmark__80_2348056598"/>
            <w:bookmarkEnd w:id="16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2" w:name="__Fieldmark__81_2348056598"/>
            <w:bookmarkStart w:id="163" w:name="__Fieldmark__81_2348056598"/>
            <w:bookmarkEnd w:id="16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4" w:name="__Fieldmark__82_2348056598"/>
            <w:bookmarkStart w:id="165" w:name="__Fieldmark__82_2348056598"/>
            <w:bookmarkEnd w:id="16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arming 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6" w:name="__Fieldmark__83_2348056598"/>
            <w:bookmarkStart w:id="167" w:name="__Fieldmark__83_2348056598"/>
            <w:bookmarkEnd w:id="16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ersonal let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68" w:name="__Fieldmark__84_2348056598"/>
            <w:bookmarkStart w:id="169" w:name="__Fieldmark__84_2348056598"/>
            <w:bookmarkEnd w:id="16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e it down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0" w:name="__Fieldmark__85_2348056598"/>
            <w:bookmarkStart w:id="171" w:name="__Fieldmark__85_2348056598"/>
            <w:bookmarkEnd w:id="17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The Dutch royal fami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2" w:name="__Fieldmark__86_2348056598"/>
            <w:bookmarkStart w:id="173" w:name="__Fieldmark__86_2348056598"/>
            <w:bookmarkEnd w:id="17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Exchange progr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4" w:name="__Fieldmark__87_2348056598"/>
            <w:bookmarkStart w:id="175" w:name="__Fieldmark__87_2348056598"/>
            <w:bookmarkEnd w:id="17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Description of someo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fe and cul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6" w:name="__Fieldmark__88_2348056598"/>
            <w:bookmarkStart w:id="177" w:name="__Fieldmark__88_2348056598"/>
            <w:bookmarkEnd w:id="17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78" w:name="__Fieldmark__89_2348056598"/>
            <w:bookmarkStart w:id="179" w:name="__Fieldmark__89_2348056598"/>
            <w:bookmarkEnd w:id="17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hat is British life like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0" w:name="__Fieldmark__90_2348056598"/>
            <w:bookmarkStart w:id="181" w:name="__Fieldmark__90_2348056598"/>
            <w:bookmarkEnd w:id="18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cor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2" w:name="__Fieldmark__91_2348056598"/>
            <w:bookmarkStart w:id="183" w:name="__Fieldmark__91_2348056598"/>
            <w:bookmarkEnd w:id="18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w to behave in the U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as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4" w:name="__Fieldmark__92_2348056598"/>
            <w:bookmarkStart w:id="185" w:name="__Fieldmark__92_2348056598"/>
            <w:bookmarkEnd w:id="18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trod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6" w:name="__Fieldmark__93_2348056598"/>
            <w:bookmarkStart w:id="187" w:name="__Fieldmark__93_2348056598"/>
            <w:bookmarkEnd w:id="18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Speaking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88" w:name="__Fieldmark__94_2348056598"/>
            <w:bookmarkStart w:id="189" w:name="__Fieldmark__94_2348056598"/>
            <w:bookmarkEnd w:id="189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Famous famil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0" w:name="__Fieldmark__95_2348056598"/>
            <w:bookmarkStart w:id="191" w:name="__Fieldmark__95_2348056598"/>
            <w:bookmarkEnd w:id="19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Writing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2" w:name="__Fieldmark__96_2348056598"/>
            <w:bookmarkStart w:id="193" w:name="__Fieldmark__96_2348056598"/>
            <w:bookmarkEnd w:id="193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liday cott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94" w:name="__Fieldmark__97_2348056598"/>
            <w:bookmarkStart w:id="195" w:name="__Fieldmark__97_2348056598"/>
            <w:bookmarkEnd w:id="195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Holiday greeting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GB"/>
      </w:rPr>
      <w:t>StudioEngels|Thema Family and friends|havo v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7900</wp:posOffset>
          </wp:positionH>
          <wp:positionV relativeFrom="paragraph">
            <wp:posOffset>-173990</wp:posOffset>
          </wp:positionV>
          <wp:extent cx="225869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gels HV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46:00Z</dcterms:created>
  <dc:creator>Tom</dc:creator>
  <dc:description/>
  <cp:keywords/>
  <dc:language>en-US</dc:language>
  <cp:lastModifiedBy>Leontine</cp:lastModifiedBy>
  <dcterms:modified xsi:type="dcterms:W3CDTF">2014-01-16T14:26:00Z</dcterms:modified>
  <cp:revision>16</cp:revision>
  <dc:subject/>
  <dc:title/>
</cp:coreProperties>
</file>