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1384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 terug. Zeg dat je op zoek bent naar een nieuwe spijkerbroe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nk. Vraag of ze een donkere spijkerbroek in maat 30 hebb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deze spijkerbroek mooi vindt en dat je hem graag wilt passen. Vraag waar de pashokjes zij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de spijkerbroek wat aan de grote kant i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m het aanbod aan. Vraag hoe duur de spijkerbroek is.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Zeg dat deze spijkerbroek perfect zi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deze spijkerbroek neem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met contant geld (=</w:t>
            </w:r>
            <w:r>
              <w:rPr>
                <w:i/>
              </w:rPr>
              <w:t>cash</w:t>
            </w:r>
            <w:r>
              <w:rPr/>
              <w:t>) wilt betale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nk en groet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-37084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Speech card</w:t>
    </w:r>
    <w:r>
      <w:rPr>
        <w:lang w:val="en-GB" w:eastAsia="en-US"/>
      </w:rPr>
      <w:t xml:space="preserve"> - Thema Shopping and fashion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Tom</dc:creator>
  <dc:description/>
  <cp:keywords/>
  <dc:language>en-US</dc:language>
  <cp:lastModifiedBy>Leontine</cp:lastModifiedBy>
  <cp:lastPrinted>2011-10-07T14:27:00Z</cp:lastPrinted>
  <dcterms:modified xsi:type="dcterms:W3CDTF">2014-08-18T08:40:00Z</dcterms:modified>
  <cp:revision>16</cp:revision>
  <dc:subject/>
  <dc:title/>
</cp:coreProperties>
</file>