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20129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t. Vraag of de ander op zoek is naar iets speciaals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er momenteel spijkerbroeken in de uitverkoop zijn. Ze hangen op de twee rekken daar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er nog een in de uitverkoop hebt. Laat deze aan je klant zi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de pashokjes daar zijn (wijs aan)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 aan een andere spijkerbroek te breng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het daarmee eens ben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ag hoe de klant wil betal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 akkoord. Reken af en groet de klant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-37084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Speech card</w:t>
    </w:r>
    <w:r>
      <w:rPr>
        <w:lang w:val="en-GB" w:eastAsia="en-US"/>
      </w:rPr>
      <w:t xml:space="preserve"> - Thema Shopping and fashion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Leontine</cp:lastModifiedBy>
  <cp:lastPrinted>2011-10-07T14:27:00Z</cp:lastPrinted>
  <dcterms:modified xsi:type="dcterms:W3CDTF">2014-08-18T08:36:00Z</dcterms:modified>
  <cp:revision>16</cp:revision>
  <dc:subject/>
  <dc:title/>
</cp:coreProperties>
</file>