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2978"/>
        <w:gridCol w:w="223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StudioEngel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ork plan Thema: Shopping and Fashion    havo vw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3293060926"/>
            <w:bookmarkStart w:id="1" w:name="__Fieldmark__0_3293060926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3293060926"/>
            <w:bookmarkStart w:id="3" w:name="__Fieldmark__1_3293060926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What do you need to know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3293060926"/>
            <w:bookmarkStart w:id="5" w:name="__Fieldmark__2_3293060926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3293060926"/>
            <w:bookmarkStart w:id="7" w:name="__Fieldmark__3_3293060926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o 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3293060926"/>
            <w:bookmarkStart w:id="9" w:name="__Fieldmark__4_3293060926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Work pla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3293060926"/>
            <w:bookmarkStart w:id="11" w:name="__Fieldmark__5_3293060926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3293060926"/>
            <w:bookmarkStart w:id="13" w:name="__Fieldmark__6_3293060926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3293060926"/>
            <w:bookmarkStart w:id="15" w:name="__Fieldmark__7_3293060926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hopping for clothe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3293060926"/>
            <w:bookmarkStart w:id="17" w:name="__Fieldmark__8_3293060926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3293060926"/>
            <w:bookmarkStart w:id="19" w:name="__Fieldmark__9_3293060926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Fashion blogger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0_3293060926"/>
            <w:bookmarkStart w:id="21" w:name="__Fieldmark__10_3293060926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1_3293060926"/>
            <w:bookmarkStart w:id="23" w:name="__Fieldmark__11_3293060926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levator makeov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2_3293060926"/>
            <w:bookmarkStart w:id="25" w:name="__Fieldmark__12_3293060926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Lady Gag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3_3293060926"/>
            <w:bookmarkStart w:id="27" w:name="__Fieldmark__13_3293060926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4_3293060926"/>
            <w:bookmarkStart w:id="29" w:name="__Fieldmark__14_3293060926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5_3293060926"/>
            <w:bookmarkStart w:id="31" w:name="__Fieldmark__15_3293060926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hopping li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16_3293060926"/>
            <w:bookmarkStart w:id="33" w:name="__Fieldmark__16_3293060926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hopping walhall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7_3293060926"/>
            <w:bookmarkStart w:id="35" w:name="__Fieldmark__17_3293060926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oco Chan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18_3293060926"/>
            <w:bookmarkStart w:id="37" w:name="__Fieldmark__18_3293060926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Bloomingdal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oolbo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19_3293060926"/>
            <w:bookmarkStart w:id="39" w:name="__Fieldmark__19_3293060926"/>
            <w:bookmarkEnd w:id="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20_3293060926"/>
            <w:bookmarkStart w:id="41" w:name="__Fieldmark__20_3293060926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rammar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21_3293060926"/>
            <w:bookmarkStart w:id="43" w:name="__Fieldmark__21_3293060926"/>
            <w:bookmarkEnd w:id="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ennisbank: Past perf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22_3293060926"/>
            <w:bookmarkStart w:id="45" w:name="__Fieldmark__22_3293060926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xercise Past perfect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23_3293060926"/>
            <w:bookmarkStart w:id="47" w:name="__Fieldmark__23_3293060926"/>
            <w:bookmarkEnd w:id="4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xercise Past perfect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24_3293060926"/>
            <w:bookmarkStart w:id="49" w:name="__Fieldmark__24_3293060926"/>
            <w:bookmarkEnd w:id="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xercise Past perfect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25_3293060926"/>
            <w:bookmarkStart w:id="51" w:name="__Fieldmark__25_3293060926"/>
            <w:bookmarkEnd w:id="5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ennisbank: Past perfect continuo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26_3293060926"/>
            <w:bookmarkStart w:id="53" w:name="__Fieldmark__26_3293060926"/>
            <w:bookmarkEnd w:id="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xercise Past perfect continuous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4" w:name="__Fieldmark__27_3293060926"/>
            <w:bookmarkStart w:id="55" w:name="__Fieldmark__27_3293060926"/>
            <w:bookmarkEnd w:id="5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xercise Past perfect continuous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28_3293060926"/>
            <w:bookmarkStart w:id="57" w:name="__Fieldmark__28_3293060926"/>
            <w:bookmarkEnd w:id="5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xercise Past perfect continuous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8" w:name="__Fieldmark__29_3293060926"/>
            <w:bookmarkStart w:id="59" w:name="__Fieldmark__29_3293060926"/>
            <w:bookmarkEnd w:id="5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ennisbank: Linking wor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0" w:name="__Fieldmark__30_3293060926"/>
            <w:bookmarkStart w:id="61" w:name="__Fieldmark__30_3293060926"/>
            <w:bookmarkEnd w:id="6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xercise Linking wor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2" w:name="__Fieldmark__31_3293060926"/>
            <w:bookmarkStart w:id="63" w:name="__Fieldmark__31_3293060926"/>
            <w:bookmarkEnd w:id="6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rammarte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4" w:name="__Fieldmark__32_3293060926"/>
            <w:bookmarkStart w:id="65" w:name="__Fieldmark__32_3293060926"/>
            <w:bookmarkEnd w:id="6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6" w:name="__Fieldmark__33_3293060926"/>
            <w:bookmarkStart w:id="67" w:name="__Fieldmark__33_3293060926"/>
            <w:bookmarkEnd w:id="6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ord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8" w:name="__Fieldmark__34_3293060926"/>
            <w:bookmarkStart w:id="69" w:name="__Fieldmark__34_3293060926"/>
            <w:bookmarkEnd w:id="6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hopping and fashion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0" w:name="__Fieldmark__35_3293060926"/>
            <w:bookmarkStart w:id="71" w:name="__Fieldmark__35_3293060926"/>
            <w:bookmarkEnd w:id="7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hopping and fashion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2" w:name="__Fieldmark__36_3293060926"/>
            <w:bookmarkStart w:id="73" w:name="__Fieldmark__36_3293060926"/>
            <w:bookmarkEnd w:id="7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hopping and fashion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4" w:name="__Fieldmark__37_3293060926"/>
            <w:bookmarkStart w:id="75" w:name="__Fieldmark__37_3293060926"/>
            <w:bookmarkEnd w:id="7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hopping and fashion chunc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6" w:name="__Fieldmark__38_3293060926"/>
            <w:bookmarkStart w:id="77" w:name="__Fieldmark__38_3293060926"/>
            <w:bookmarkEnd w:id="7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ronunciatio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8" w:name="__Fieldmark__39_3293060926"/>
            <w:bookmarkStart w:id="79" w:name="__Fieldmark__39_3293060926"/>
            <w:bookmarkEnd w:id="7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en’s cloth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0" w:name="__Fieldmark__40_3293060926"/>
            <w:bookmarkStart w:id="81" w:name="__Fieldmark__40_3293060926"/>
            <w:bookmarkEnd w:id="8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omen’s cloth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2" w:name="__Fieldmark__41_3293060926"/>
            <w:bookmarkStart w:id="83" w:name="__Fieldmark__41_3293060926"/>
            <w:bookmarkEnd w:id="8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inter cloth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4" w:name="__Fieldmark__42_3293060926"/>
            <w:bookmarkStart w:id="85" w:name="__Fieldmark__42_3293060926"/>
            <w:bookmarkEnd w:id="8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ew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6" w:name="__Fieldmark__43_3293060926"/>
            <w:bookmarkStart w:id="87" w:name="__Fieldmark__43_3293060926"/>
            <w:bookmarkEnd w:id="8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u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8" w:name="__Fieldmark__44_3293060926"/>
            <w:bookmarkStart w:id="89" w:name="__Fieldmark__44_3293060926"/>
            <w:bookmarkEnd w:id="8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My favourite cloth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0" w:name="__Fieldmark__45_3293060926"/>
            <w:bookmarkStart w:id="91" w:name="__Fieldmark__45_3293060926"/>
            <w:bookmarkEnd w:id="9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ow much is th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2" w:name="__Fieldmark__46_3293060926"/>
            <w:bookmarkStart w:id="93" w:name="__Fieldmark__46_3293060926"/>
            <w:bookmarkEnd w:id="9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Teddy dress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4" w:name="__Fieldmark__47_3293060926"/>
            <w:bookmarkStart w:id="95" w:name="__Fieldmark__47_3293060926"/>
            <w:bookmarkEnd w:id="9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an you tell what they are wearing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6" w:name="__Fieldmark__48_3293060926"/>
            <w:bookmarkStart w:id="97" w:name="__Fieldmark__48_3293060926"/>
            <w:bookmarkEnd w:id="9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lothes hangm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8" w:name="__Fieldmark__49_3293060926"/>
            <w:bookmarkStart w:id="99" w:name="__Fieldmark__49_3293060926"/>
            <w:bookmarkEnd w:id="9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here do you wear these clothe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0" w:name="__Fieldmark__50_3293060926"/>
            <w:bookmarkStart w:id="101" w:name="__Fieldmark__50_3293060926"/>
            <w:bookmarkEnd w:id="10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Describing people.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2" w:name="__Fieldmark__51_3293060926"/>
            <w:bookmarkStart w:id="103" w:name="__Fieldmark__51_3293060926"/>
            <w:bookmarkEnd w:id="10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loth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4" w:name="__Fieldmark__52_3293060926"/>
            <w:bookmarkStart w:id="105" w:name="__Fieldmark__52_3293060926"/>
            <w:bookmarkEnd w:id="10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re you a beauty expert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6" w:name="__Fieldmark__53_3293060926"/>
            <w:bookmarkStart w:id="107" w:name="__Fieldmark__53_3293060926"/>
            <w:bookmarkEnd w:id="10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re you a fashionista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8" w:name="__Fieldmark__54_3293060926"/>
            <w:bookmarkStart w:id="109" w:name="__Fieldmark__54_3293060926"/>
            <w:bookmarkEnd w:id="10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eferenc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fldChar w:fldCharType="separate"/>
            </w:r>
            <w:bookmarkStart w:id="110" w:name="__Fieldmark__55_3293060926"/>
            <w:bookmarkStart w:id="111" w:name="__Fieldmark__55_3293060926"/>
            <w:bookmarkEnd w:id="111"/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US"/>
              </w:rPr>
              <w:t>www.macmillandictionary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fldChar w:fldCharType="separate"/>
            </w:r>
            <w:bookmarkStart w:id="112" w:name="__Fieldmark__56_3293060926"/>
            <w:bookmarkStart w:id="113" w:name="__Fieldmark__56_3293060926"/>
            <w:bookmarkEnd w:id="113"/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US"/>
              </w:rPr>
              <w:t>learnenglish.britishcouncil.o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fldChar w:fldCharType="separate"/>
            </w:r>
            <w:bookmarkStart w:id="114" w:name="__Fieldmark__57_3293060926"/>
            <w:bookmarkStart w:id="115" w:name="__Fieldmark__57_3293060926"/>
            <w:bookmarkEnd w:id="115"/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US"/>
              </w:rPr>
              <w:t>www.vertalen.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fldChar w:fldCharType="separate"/>
            </w:r>
            <w:bookmarkStart w:id="116" w:name="__Fieldmark__58_3293060926"/>
            <w:bookmarkStart w:id="117" w:name="__Fieldmark__58_3293060926"/>
            <w:bookmarkEnd w:id="117"/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US"/>
              </w:rPr>
              <w:t>www.digischool.n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fldChar w:fldCharType="separate"/>
            </w:r>
            <w:bookmarkStart w:id="118" w:name="__Fieldmark__59_3293060926"/>
            <w:bookmarkStart w:id="119" w:name="__Fieldmark__59_3293060926"/>
            <w:bookmarkEnd w:id="119"/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US"/>
              </w:rPr>
              <w:t>www2.research.att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fldChar w:fldCharType="separate"/>
            </w:r>
            <w:bookmarkStart w:id="120" w:name="__Fieldmark__60_3293060926"/>
            <w:bookmarkStart w:id="121" w:name="__Fieldmark__60_3293060926"/>
            <w:bookmarkEnd w:id="121"/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US"/>
              </w:rPr>
              <w:t>www.google.co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peak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2" w:name="__Fieldmark__61_3293060926"/>
            <w:bookmarkStart w:id="123" w:name="__Fieldmark__61_3293060926"/>
            <w:bookmarkEnd w:id="1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4" w:name="__Fieldmark__62_3293060926"/>
            <w:bookmarkStart w:id="125" w:name="__Fieldmark__62_3293060926"/>
            <w:bookmarkEnd w:id="1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6" w:name="__Fieldmark__63_3293060926"/>
            <w:bookmarkStart w:id="127" w:name="__Fieldmark__63_3293060926"/>
            <w:bookmarkEnd w:id="1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arming 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8" w:name="__Fieldmark__64_3293060926"/>
            <w:bookmarkStart w:id="129" w:name="__Fieldmark__64_3293060926"/>
            <w:bookmarkEnd w:id="1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peech c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0" w:name="__Fieldmark__65_3293060926"/>
            <w:bookmarkStart w:id="131" w:name="__Fieldmark__65_3293060926"/>
            <w:bookmarkEnd w:id="1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peak up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2" w:name="__Fieldmark__66_3293060926"/>
            <w:bookmarkStart w:id="133" w:name="__Fieldmark__66_3293060926"/>
            <w:bookmarkEnd w:id="1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4" w:name="__Fieldmark__67_3293060926"/>
            <w:bookmarkStart w:id="135" w:name="__Fieldmark__67_3293060926"/>
            <w:bookmarkEnd w:id="1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6" w:name="__Fieldmark__68_3293060926"/>
            <w:bookmarkStart w:id="137" w:name="__Fieldmark__68_3293060926"/>
            <w:bookmarkEnd w:id="1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arming up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8" w:name="__Fieldmark__69_3293060926"/>
            <w:bookmarkStart w:id="139" w:name="__Fieldmark__69_3293060926"/>
            <w:bookmarkEnd w:id="1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etter of complai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0" w:name="__Fieldmark__70_3293060926"/>
            <w:bookmarkStart w:id="141" w:name="__Fieldmark__70_3293060926"/>
            <w:bookmarkEnd w:id="1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My favouri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2" w:name="__Fieldmark__71_3293060926"/>
            <w:bookmarkStart w:id="143" w:name="__Fieldmark__71_3293060926"/>
            <w:bookmarkEnd w:id="1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hopping walhall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G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Life and cul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4" w:name="__Fieldmark__72_3293060926"/>
            <w:bookmarkStart w:id="145" w:name="__Fieldmark__72_3293060926"/>
            <w:bookmarkEnd w:id="1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6" w:name="__Fieldmark__73_3293060926"/>
            <w:bookmarkStart w:id="147" w:name="__Fieldmark__73_3293060926"/>
            <w:bookmarkEnd w:id="14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Jea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8" w:name="__Fieldmark__74_3293060926"/>
            <w:bookmarkStart w:id="149" w:name="__Fieldmark__74_3293060926"/>
            <w:bookmarkEnd w:id="1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ickpocket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as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0" w:name="__Fieldmark__75_3293060926"/>
            <w:bookmarkStart w:id="151" w:name="__Fieldmark__75_3293060926"/>
            <w:bookmarkEnd w:id="15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2" w:name="__Fieldmark__76_3293060926"/>
            <w:bookmarkStart w:id="153" w:name="__Fieldmark__76_3293060926"/>
            <w:bookmarkEnd w:id="1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rochur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GB"/>
      </w:rPr>
      <w:t>StudioEngels|Thema Shopping and fashion|havo v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7045</wp:posOffset>
          </wp:positionH>
          <wp:positionV relativeFrom="paragraph">
            <wp:posOffset>-23558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09:00Z</dcterms:created>
  <dc:creator>Tom</dc:creator>
  <dc:description/>
  <cp:keywords/>
  <dc:language>en-US</dc:language>
  <cp:lastModifiedBy>marije</cp:lastModifiedBy>
  <dcterms:modified xsi:type="dcterms:W3CDTF">2014-08-14T13:32:00Z</dcterms:modified>
  <cp:revision>22</cp:revision>
  <dc:subject/>
  <dc:title/>
</cp:coreProperties>
</file>