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at is HACCP?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orgen voor </w:t>
      </w:r>
      <w:r>
        <w:rPr>
          <w:rFonts w:cs="Verdana" w:ascii="Verdana" w:hAnsi="Verdana"/>
          <w:u w:val="single"/>
        </w:rPr>
        <w:t>voedselveiligheid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Hygiënisch werke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Snij op de juiste snijplank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Gebruik niet hetzelfde mes voor snijden van groente en bijv. kip zonder deze eerst af te wasse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543300" cy="229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on: mijnslager.inf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org voor een goede </w:t>
      </w:r>
      <w:r>
        <w:rPr>
          <w:rFonts w:cs="Verdana" w:ascii="Verdana" w:hAnsi="Verdana"/>
          <w:u w:val="single"/>
        </w:rPr>
        <w:t>persoonlijke hygiën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aar in een vlecht, knot of draag een haarnetj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as je handen met desinfecterende zeep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raag werkkleding en handschoen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492500" cy="303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on: passie voor horec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org voor een </w:t>
      </w:r>
      <w:r>
        <w:rPr>
          <w:rFonts w:cs="Verdana" w:ascii="Verdana" w:hAnsi="Verdana"/>
          <w:u w:val="single"/>
        </w:rPr>
        <w:t>schone werkomgeving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Verzamel je afval en gooi het daarna in de grote afvalbak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Verwijder afval van je snijplank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Maak gereedschap en de keuken na gebruik goed scho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797300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on: passie voor horec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org voor de </w:t>
      </w:r>
      <w:r>
        <w:rPr>
          <w:rFonts w:cs="Verdana" w:ascii="Verdana" w:hAnsi="Verdana"/>
          <w:u w:val="single"/>
        </w:rPr>
        <w:t>juiste bewaarplaats en bewaartemperatuur van product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Zorg dat gekoelde producten na levering ook koel blijv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et op de THT-datum en de TGT-datu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lak stickers op producten die je gaat bewaren zodat je weet tot wanneer je ze veilig kunt gebruik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344670" cy="3615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on: bo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30:00Z</dcterms:created>
  <dc:creator>Jaqueline Gall</dc:creator>
  <dc:description/>
  <cp:keywords/>
  <dc:language>en-US</dc:language>
  <cp:lastModifiedBy>Jaqueline Gall</cp:lastModifiedBy>
  <dcterms:modified xsi:type="dcterms:W3CDTF">2016-06-21T02:46:00Z</dcterms:modified>
  <cp:revision>3</cp:revision>
  <dc:subject/>
  <dc:title/>
</cp:coreProperties>
</file>