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-368300</wp:posOffset>
            </wp:positionV>
            <wp:extent cx="2108200" cy="1668780"/>
            <wp:effectExtent l="0" t="0" r="0" b="0"/>
            <wp:wrapTight wrapText="bothSides">
              <wp:wrapPolygon edited="0">
                <wp:start x="-273" y="-365"/>
                <wp:lineTo x="-273" y="21846"/>
                <wp:lineTo x="21874" y="21846"/>
                <wp:lineTo x="21874" y="-365"/>
                <wp:lineTo x="-273" y="-3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68780"/>
                    </a:xfrm>
                    <a:prstGeom prst="rect">
                      <a:avLst/>
                    </a:prstGeom>
                    <a:ln w="2540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368300</wp:posOffset>
                </wp:positionV>
                <wp:extent cx="4170680" cy="165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65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en-GB"/>
                              </w:rPr>
                              <w:t>ALL  ABOUT  FLOW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Aphelandrastraat 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1902 AO Castric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Tel: 0251- 6543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328.4pt;height:130pt;mso-wrap-distance-left:9.05pt;mso-wrap-distance-right:9.05pt;mso-wrap-distance-top:0pt;mso-wrap-distance-bottom:0pt;margin-top:-29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en-GB"/>
                        </w:rPr>
                        <w:t>ALL  ABOUT  FLOW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Aphelandrastraat 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1902 AO Castricu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Tel: 0251- 65439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6419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Orderb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5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Order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5715</wp:posOffset>
                </wp:positionV>
                <wp:extent cx="459105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Bezorgad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AOC Oost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18.5pt;mso-wrap-distance-left:9.05pt;mso-wrap-distance-right:9.05pt;mso-wrap-distance-top:0pt;mso-wrap-distance-bottom:0pt;margin-top:0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Bezorgadre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AOC Oost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5715</wp:posOffset>
                </wp:positionV>
                <wp:extent cx="1847850" cy="150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geh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zor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0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geh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zorg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783080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0.4pt" to="351pt,27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316355</wp:posOffset>
                </wp:positionV>
                <wp:extent cx="64198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everdatu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  <w:tab/>
                              <w:t xml:space="preserve">ELKE 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week  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103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everdatum: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 </w:t>
                        <w:tab/>
                        <w:t xml:space="preserve">ELKE </w:t>
                      </w:r>
                      <w:r>
                        <w:rPr>
                          <w:rFonts w:cs="Lucida Handwriting" w:ascii="Lucida Handwriting" w:hAnsi="Lucida Handwriting"/>
                        </w:rPr>
                        <w:t>week  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ragraph">
                  <wp:posOffset>1657350</wp:posOffset>
                </wp:positionV>
                <wp:extent cx="6419850" cy="2076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Omschrijving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ij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 xml:space="preserve">Abonnement       </w:t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>€ 100,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>3 x docentenkam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>1 x Directeu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>1 x Teamleid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>Etalage  Bloemloka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ezorgkoste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ab/>
                              <w:t xml:space="preserve">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taal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</w:rPr>
                              <w:t>€ 55,00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63.5pt;mso-wrap-distance-left:9.05pt;mso-wrap-distance-right:9.05pt;mso-wrap-distance-top:0pt;mso-wrap-distance-bottom:0pt;margin-top:130.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Omschrijving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rij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 xml:space="preserve">Abonnement       </w:t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ab/>
                        <w:tab/>
                        <w:t>€ 100,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   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>3 x docentenkam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   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>1 x Directeu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   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>1 x Teamleider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    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>Etalage  Bloemlokaal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Bezorgkosten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</w:rPr>
                        <w:tab/>
                        <w:t xml:space="preserve">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otaal</w:t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</w:rPr>
                        <w:t>€ 55,00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3716655</wp:posOffset>
                </wp:positionV>
                <wp:extent cx="6419850" cy="1276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ekst kaart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17365D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29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ekst kaartj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17365D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17365D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4973955</wp:posOffset>
                </wp:positionV>
                <wp:extent cx="1847850" cy="1504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t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Op rek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9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t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Op reke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4973955</wp:posOffset>
                </wp:positionV>
                <wp:extent cx="4589145" cy="1504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Klantgegeven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H.Assinck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7005 AZ  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5pt;height:118.5pt;mso-wrap-distance-left:9.05pt;mso-wrap-distance-right:9.05pt;mso-wrap-distance-top:0pt;mso-wrap-distance-bottom:0pt;margin-top:39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Klantgegeven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H.Assinck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7005 AZ  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11:00Z</dcterms:created>
  <dc:creator>aocoost</dc:creator>
  <dc:description/>
  <dc:language>en-US</dc:language>
  <cp:lastModifiedBy>Henk Assinck</cp:lastModifiedBy>
  <cp:lastPrinted>2011-09-08T12:57:00Z</cp:lastPrinted>
  <dcterms:modified xsi:type="dcterms:W3CDTF">2012-01-09T13:11:00Z</dcterms:modified>
  <cp:revision>2</cp:revision>
  <dc:subject/>
  <dc:title/>
</cp:coreProperties>
</file>