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REEKOPDRACHT LES 3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hopping for the party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sz w:val="24"/>
        </w:rPr>
      </w:pPr>
      <w:r>
        <w:rPr>
          <w:sz w:val="24"/>
        </w:rPr>
        <w:t>Je loopt met je vriend(in) door de supermarkt om boodschappen te doen voor je verjaardagsfeestje. Je hebt het volgende lijstje bij je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>3 cokes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>1 diet coke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>crisps (2 big bags, or 3 small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>crisps (Italian flavour, 2 bags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i/>
          <w:i/>
          <w:sz w:val="24"/>
        </w:rPr>
      </w:pPr>
      <w:r>
        <w:rPr>
          <w:i/>
          <w:strike/>
          <w:sz w:val="24"/>
        </w:rPr>
        <w:t>cheese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>1 seven up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>peanuts (small packet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i/>
          <w:i/>
          <w:sz w:val="24"/>
        </w:rPr>
      </w:pPr>
      <w:r>
        <w:rPr>
          <w:i/>
          <w:sz w:val="24"/>
        </w:rPr>
        <w:t>no sweets!!!!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sz w:val="24"/>
        </w:rPr>
      </w:pPr>
      <w:r>
        <w:rPr>
          <w:i/>
          <w:sz w:val="24"/>
        </w:rPr>
        <w:t>2 lemonades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sz w:val="24"/>
        </w:rPr>
      </w:pPr>
      <w:r>
        <w:rPr>
          <w:sz w:val="24"/>
        </w:rPr>
        <w:t>Maak het gesprekje goed af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Friend:</w:t>
        <w:tab/>
        <w:t>How many bottles of coke were we going to buy?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You:</w:t>
        <w:tab/>
        <w:t>(Antwoord; diet coke niet vergeten!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Friend:</w:t>
        <w:tab/>
        <w:t>I don't think we should take crisps. Nobody eats them, I think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You:</w:t>
        <w:tab/>
        <w:t>(Laat merken dat je die nieuwe Italiaanse smaak juist heel lekker vindt!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Friend:</w:t>
        <w:tab/>
        <w:t>All right. Let us take 3 small bags of normal crisps then, too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You:</w:t>
        <w:tab/>
        <w:t>(Er zijn alleen maar grote zakken!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Friend:</w:t>
        <w:tab/>
        <w:t>Ah, here are the Kitkats and the Lions. Let us take some of those, too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You:</w:t>
        <w:tab/>
        <w:t>(Kijk op je boodschappenlijstje en geef het goede antwoord.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Friend:</w:t>
        <w:tab/>
        <w:t>O.K. Peanuts then. They are here. Let us take a big packet of them. I really like them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You:</w:t>
        <w:tab/>
        <w:t>(Kijk op je boodschappenlijstje en geef het goede antwoord.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Friend:</w:t>
        <w:tab/>
        <w:t>So that is, erm, four colas, peanuts, two lemonades, no cheese?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You:</w:t>
        <w:tab/>
        <w:t>(Geef antwoord.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Friend:</w:t>
        <w:tab/>
        <w:t>O.K. I think that we have got it all then.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You:</w:t>
        <w:tab/>
        <w:t>(Nee, er ontbreekt nog wat!)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Friend:</w:t>
        <w:tab/>
        <w:t>I think that will be fifteen pounds altogether. Do you have enough money with you?</w:t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5" w:leader="none"/>
          <w:tab w:val="left" w:pos="-849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uppressAutoHyphens w:val="true"/>
        <w:ind w:left="850" w:hanging="850"/>
        <w:rPr>
          <w:sz w:val="24"/>
        </w:rPr>
      </w:pPr>
      <w:r>
        <w:rPr>
          <w:sz w:val="24"/>
        </w:rPr>
        <w:t>You:</w:t>
        <w:tab/>
        <w:t>(Oh, no, je hebt maar 12 pond bij je. Zoek een oplossing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5" w:leader="none"/>
        <w:tab w:val="left" w:pos="-849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suppressAutoHyphens w:val="true"/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4:00Z</dcterms:created>
  <dc:creator>Leo Wijnands</dc:creator>
  <dc:description/>
  <cp:keywords/>
  <dc:language>en-US</dc:language>
  <cp:lastModifiedBy>12vimeaa</cp:lastModifiedBy>
  <cp:lastPrinted>2000-11-23T17:15:00Z</cp:lastPrinted>
  <dcterms:modified xsi:type="dcterms:W3CDTF">2011-11-02T10:24:00Z</dcterms:modified>
  <cp:revision>2</cp:revision>
  <dc:subject/>
  <dc:title>Shopping for the party</dc:title>
</cp:coreProperties>
</file>