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wmf" ContentType="image/x-wmf"/>
  <Override PartName="/word/media/image5.wmf" ContentType="image/x-wmf"/>
  <Override PartName="/word/media/image7.jpeg" ContentType="image/jpeg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Arial"/>
          <w:sz w:val="32"/>
          <w:u w:val="single"/>
          <w:lang w:val="en-GB"/>
        </w:rPr>
      </w:pPr>
      <w:r>
        <w:rPr>
          <w:rFonts w:cs="Arial" w:ascii="Lucida Handwriting" w:hAnsi="Lucida Handwriting"/>
          <w:sz w:val="32"/>
          <w:u w:val="single"/>
          <w:lang w:val="en-GB"/>
        </w:rPr>
        <w:t>Opdracht:</w:t>
      </w:r>
    </w:p>
    <w:p>
      <w:pPr>
        <w:pStyle w:val="Normal"/>
        <w:rPr>
          <w:rFonts w:ascii="Comic Sans MS" w:hAnsi="Comic Sans MS" w:cs="Arial"/>
          <w:sz w:val="28"/>
          <w:u w:val="single"/>
          <w:lang w:val="en-GB"/>
        </w:rPr>
      </w:pPr>
      <w:r>
        <w:rPr>
          <w:rFonts w:cs="Arial" w:ascii="Comic Sans MS" w:hAnsi="Comic Sans MS"/>
          <w:sz w:val="28"/>
          <w:u w:val="single"/>
          <w:lang w:val="en-GB"/>
        </w:rPr>
      </w:r>
    </w:p>
    <w:p>
      <w:pPr>
        <w:pStyle w:val="TextBody"/>
        <w:rPr/>
      </w:pPr>
      <w:r>
        <w:rPr/>
        <w:t xml:space="preserve">Find the right picture with the right word. </w:t>
      </w:r>
    </w:p>
    <w:p>
      <w:pPr>
        <w:pStyle w:val="Normal"/>
        <w:rPr>
          <w:rFonts w:ascii="Comic Sans MS" w:hAnsi="Comic Sans MS" w:cs="Arial"/>
          <w:sz w:val="28"/>
          <w:lang w:val="en-GB"/>
        </w:rPr>
      </w:pPr>
      <w:r>
        <w:rPr>
          <w:rFonts w:cs="Arial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Arial"/>
          <w:sz w:val="28"/>
          <w:lang w:val="en-GB"/>
        </w:rPr>
      </w:pPr>
      <w:r>
        <w:rPr>
          <w:rFonts w:cs="Arial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Arial"/>
          <w:sz w:val="28"/>
          <w:lang w:val="en-GB"/>
        </w:rPr>
      </w:pPr>
      <w:r>
        <w:rPr>
          <w:rFonts w:cs="Arial" w:ascii="Comic Sans MS" w:hAnsi="Comic Sans MS"/>
          <w:sz w:val="28"/>
          <w:lang w:val="en-GB"/>
        </w:rPr>
      </w:r>
    </w:p>
    <w:tbl>
      <w:tblPr>
        <w:tblW w:w="92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917" w:hRule="atLeast"/>
        </w:trPr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lang w:val="en-GB"/>
              </w:rPr>
            </w:pPr>
            <w:r>
              <w:rPr>
                <w:rFonts w:cs="Arial" w:ascii="Comic Sans MS" w:hAnsi="Comic Sans MS"/>
                <w:sz w:val="36"/>
                <w:lang w:val="en-GB"/>
              </w:rPr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FROG</w:t>
            </w:r>
          </w:p>
          <w:p>
            <w:pPr>
              <w:pStyle w:val="Normal"/>
              <w:rPr>
                <w:rFonts w:ascii="Comic Sans MS" w:hAnsi="Comic Sans MS" w:cs="Arial"/>
                <w:sz w:val="36"/>
                <w:lang w:val="en-GB"/>
              </w:rPr>
            </w:pPr>
            <w:r>
              <w:rPr>
                <w:rFonts w:cs="Arial" w:ascii="Comic Sans MS" w:hAnsi="Comic Sans MS"/>
                <w:sz w:val="36"/>
                <w:lang w:val="en-GB"/>
              </w:rPr>
            </w:r>
          </w:p>
        </w:tc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  <w:t>GIRAFFE</w:t>
            </w:r>
          </w:p>
        </w:tc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  <w:t>DOG</w:t>
            </w:r>
          </w:p>
        </w:tc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CAT</w:t>
            </w:r>
          </w:p>
        </w:tc>
      </w:tr>
      <w:tr>
        <w:trPr>
          <w:trHeight w:val="1857" w:hRule="atLeast"/>
        </w:trPr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RABBI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</w:tc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Heading6"/>
              <w:rPr/>
            </w:pPr>
            <w:r>
              <w:rPr/>
              <w:t>HORSE</w:t>
            </w:r>
          </w:p>
        </w:tc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  <w:t>MONKEY</w:t>
            </w:r>
          </w:p>
        </w:tc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  <w:t>ELEPHANT</w:t>
            </w:r>
          </w:p>
        </w:tc>
      </w:tr>
      <w:tr>
        <w:trPr>
          <w:trHeight w:val="1783" w:hRule="atLeast"/>
        </w:trPr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Heading6"/>
              <w:rPr/>
            </w:pPr>
            <w:r>
              <w:rPr/>
              <w:t>CHICKE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</w:tc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  <w:t>COW</w:t>
            </w:r>
          </w:p>
        </w:tc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  <w:t>SNAKE</w:t>
            </w:r>
          </w:p>
        </w:tc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  <w:t>LION</w:t>
            </w:r>
          </w:p>
        </w:tc>
      </w:tr>
      <w:tr>
        <w:trPr>
          <w:trHeight w:val="1889" w:hRule="atLeast"/>
        </w:trPr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  <w:t>HAMST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</w:tc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  <w:t>PIG</w:t>
            </w:r>
          </w:p>
        </w:tc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  <w:t>MOUSE</w:t>
            </w:r>
          </w:p>
        </w:tc>
        <w:tc>
          <w:tcPr>
            <w:tcW w:w="23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36"/>
                <w:lang w:val="en-GB"/>
              </w:rPr>
              <w:t>BIRD</w:t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lang w:val="en-GB"/>
        </w:rPr>
      </w:pPr>
      <w:r>
        <w:rPr>
          <w:rFonts w:cs="Arial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Arial"/>
          <w:sz w:val="28"/>
          <w:lang w:val="en-GB"/>
        </w:rPr>
      </w:pPr>
      <w:r>
        <w:rPr>
          <w:rFonts w:cs="Arial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340"/>
        <w:gridCol w:w="2276"/>
        <w:gridCol w:w="2373"/>
      </w:tblGrid>
      <w:tr>
        <w:trPr/>
        <w:tc>
          <w:tcPr>
            <w:tcW w:w="226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9010" cy="10839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 w:eastAsia="en-US"/>
              </w:rPr>
            </w:pPr>
            <w:r>
              <w:rPr>
                <w:rFonts w:cs="Arial" w:ascii="Comic Sans MS" w:hAnsi="Comic Sans MS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19380</wp:posOffset>
                  </wp:positionV>
                  <wp:extent cx="1273175" cy="1158875"/>
                  <wp:effectExtent l="0" t="0" r="0" b="0"/>
                  <wp:wrapTight wrapText="bothSides">
                    <wp:wrapPolygon edited="0">
                      <wp:start x="8401" y="0"/>
                      <wp:lineTo x="4846" y="708"/>
                      <wp:lineTo x="2259" y="3194"/>
                      <wp:lineTo x="2259" y="5679"/>
                      <wp:lineTo x="-321" y="8519"/>
                      <wp:lineTo x="-321" y="9585"/>
                      <wp:lineTo x="3875" y="11360"/>
                      <wp:lineTo x="4846" y="17041"/>
                      <wp:lineTo x="6461" y="21300"/>
                      <wp:lineTo x="8401" y="21300"/>
                      <wp:lineTo x="10015" y="21300"/>
                      <wp:lineTo x="19713" y="17751"/>
                      <wp:lineTo x="19713" y="17041"/>
                      <wp:lineTo x="21652" y="11714"/>
                      <wp:lineTo x="21652" y="4258"/>
                      <wp:lineTo x="18420" y="2838"/>
                      <wp:lineTo x="10015" y="0"/>
                      <wp:lineTo x="8401" y="0"/>
                    </wp:wrapPolygon>
                  </wp:wrapTight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6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4395" cy="11607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8410" cy="935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226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 w:eastAsia="en-US"/>
              </w:rPr>
            </w:pPr>
            <w:r>
              <w:rPr>
                <w:rFonts w:cs="Arial" w:ascii="Comic Sans MS" w:hAnsi="Comic Sans MS"/>
                <w:lang w:val="en-GB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35255</wp:posOffset>
                  </wp:positionV>
                  <wp:extent cx="1296670" cy="924560"/>
                  <wp:effectExtent l="0" t="0" r="0" b="0"/>
                  <wp:wrapTight wrapText="bothSides">
                    <wp:wrapPolygon edited="0">
                      <wp:start x="5709" y="442"/>
                      <wp:lineTo x="3489" y="1778"/>
                      <wp:lineTo x="-2" y="6226"/>
                      <wp:lineTo x="313" y="21359"/>
                      <wp:lineTo x="3803" y="21359"/>
                      <wp:lineTo x="17451" y="21359"/>
                      <wp:lineTo x="21577" y="20024"/>
                      <wp:lineTo x="20942" y="14682"/>
                      <wp:lineTo x="21577" y="13789"/>
                      <wp:lineTo x="21577" y="12011"/>
                      <wp:lineTo x="21257" y="4448"/>
                      <wp:lineTo x="16816" y="442"/>
                      <wp:lineTo x="12370" y="442"/>
                      <wp:lineTo x="5709" y="442"/>
                    </wp:wrapPolygon>
                  </wp:wrapTight>
                  <wp:docPr id="5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 w:eastAsia="en-US"/>
              </w:rPr>
            </w:pPr>
            <w:r>
              <w:rPr>
                <w:rFonts w:cs="Arial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47345</wp:posOffset>
                  </wp:positionV>
                  <wp:extent cx="1352550" cy="711835"/>
                  <wp:effectExtent l="0" t="0" r="0" b="0"/>
                  <wp:wrapTight wrapText="bothSides">
                    <wp:wrapPolygon edited="0">
                      <wp:start x="2735" y="0"/>
                      <wp:lineTo x="606" y="574"/>
                      <wp:lineTo x="-302" y="3465"/>
                      <wp:lineTo x="-302" y="9247"/>
                      <wp:lineTo x="1822" y="18495"/>
                      <wp:lineTo x="606" y="20807"/>
                      <wp:lineTo x="20077" y="20807"/>
                      <wp:lineTo x="20381" y="20807"/>
                      <wp:lineTo x="20077" y="19072"/>
                      <wp:lineTo x="19773" y="18495"/>
                      <wp:lineTo x="21600" y="18495"/>
                      <wp:lineTo x="21600" y="16183"/>
                      <wp:lineTo x="18252" y="9247"/>
                      <wp:lineTo x="18556" y="4622"/>
                      <wp:lineTo x="15513" y="2310"/>
                      <wp:lineTo x="5473" y="0"/>
                      <wp:lineTo x="2735" y="0"/>
                    </wp:wrapPolygon>
                  </wp:wrapTight>
                  <wp:docPr id="6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6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4585" cy="7435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 w:eastAsia="en-US"/>
              </w:rPr>
            </w:pPr>
            <w:r>
              <w:rPr>
                <w:rFonts w:cs="Arial" w:ascii="Comic Sans MS" w:hAnsi="Comic Sans MS"/>
                <w:lang w:val="en-GB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45085</wp:posOffset>
                  </wp:positionV>
                  <wp:extent cx="1256030" cy="998855"/>
                  <wp:effectExtent l="0" t="0" r="0" b="0"/>
                  <wp:wrapTight wrapText="bothSides">
                    <wp:wrapPolygon edited="0">
                      <wp:start x="13430" y="0"/>
                      <wp:lineTo x="2946" y="8236"/>
                      <wp:lineTo x="326" y="12357"/>
                      <wp:lineTo x="-326" y="18122"/>
                      <wp:lineTo x="326" y="19771"/>
                      <wp:lineTo x="3274" y="19771"/>
                      <wp:lineTo x="2946" y="20184"/>
                      <wp:lineTo x="2618" y="21008"/>
                      <wp:lineTo x="15068" y="21008"/>
                      <wp:lineTo x="16377" y="21008"/>
                      <wp:lineTo x="17033" y="20184"/>
                      <wp:lineTo x="16706" y="19771"/>
                      <wp:lineTo x="18670" y="13591"/>
                      <wp:lineTo x="18670" y="13180"/>
                      <wp:lineTo x="21291" y="12357"/>
                      <wp:lineTo x="21619" y="9884"/>
                      <wp:lineTo x="20309" y="6588"/>
                      <wp:lineTo x="15394" y="0"/>
                      <wp:lineTo x="13430" y="0"/>
                    </wp:wrapPolygon>
                  </wp:wrapTight>
                  <wp:docPr id="8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2" w:hRule="atLeast"/>
        </w:trPr>
        <w:tc>
          <w:tcPr>
            <w:tcW w:w="226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 w:eastAsia="en-US"/>
              </w:rPr>
            </w:pPr>
            <w:r>
              <w:rPr>
                <w:rFonts w:cs="Arial" w:ascii="Comic Sans MS" w:hAnsi="Comic Sans MS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18745</wp:posOffset>
                  </wp:positionV>
                  <wp:extent cx="1151890" cy="967105"/>
                  <wp:effectExtent l="0" t="0" r="0" b="0"/>
                  <wp:wrapTight wrapText="bothSides">
                    <wp:wrapPolygon edited="0">
                      <wp:start x="16783" y="0"/>
                      <wp:lineTo x="8209" y="6803"/>
                      <wp:lineTo x="2854" y="7652"/>
                      <wp:lineTo x="-351" y="10634"/>
                      <wp:lineTo x="-351" y="15312"/>
                      <wp:lineTo x="8923" y="20421"/>
                      <wp:lineTo x="11785" y="21269"/>
                      <wp:lineTo x="15355" y="21269"/>
                      <wp:lineTo x="15355" y="20421"/>
                      <wp:lineTo x="21429" y="20421"/>
                      <wp:lineTo x="21429" y="17439"/>
                      <wp:lineTo x="21073" y="13608"/>
                      <wp:lineTo x="21073" y="6803"/>
                      <wp:lineTo x="19288" y="0"/>
                      <wp:lineTo x="16783" y="0"/>
                    </wp:wrapPolygon>
                  </wp:wrapTight>
                  <wp:docPr id="9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270</wp:posOffset>
                  </wp:positionV>
                  <wp:extent cx="1307465" cy="1254125"/>
                  <wp:effectExtent l="0" t="0" r="0" b="0"/>
                  <wp:wrapTight wrapText="bothSides">
                    <wp:wrapPolygon edited="0">
                      <wp:start x="8485" y="1307"/>
                      <wp:lineTo x="2509" y="3598"/>
                      <wp:lineTo x="2200" y="5899"/>
                      <wp:lineTo x="4081" y="6559"/>
                      <wp:lineTo x="2200" y="10817"/>
                      <wp:lineTo x="939" y="13119"/>
                      <wp:lineTo x="939" y="14102"/>
                      <wp:lineTo x="3771" y="17052"/>
                      <wp:lineTo x="3771" y="18036"/>
                      <wp:lineTo x="12901" y="21321"/>
                      <wp:lineTo x="15413" y="21321"/>
                      <wp:lineTo x="18246" y="21321"/>
                      <wp:lineTo x="18877" y="17377"/>
                      <wp:lineTo x="18246" y="11799"/>
                      <wp:lineTo x="20769" y="7542"/>
                      <wp:lineTo x="21079" y="6223"/>
                      <wp:lineTo x="18877" y="4580"/>
                      <wp:lineTo x="11319" y="1307"/>
                      <wp:lineTo x="8485" y="1307"/>
                    </wp:wrapPolygon>
                  </wp:wrapTight>
                  <wp:docPr id="10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6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 w:eastAsia="en-US"/>
              </w:rPr>
            </w:pPr>
            <w:r>
              <w:rPr>
                <w:rFonts w:cs="Arial" w:ascii="Comic Sans MS" w:hAnsi="Comic Sans MS"/>
                <w:lang w:val="en-GB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118745</wp:posOffset>
                  </wp:positionV>
                  <wp:extent cx="797560" cy="1413510"/>
                  <wp:effectExtent l="0" t="0" r="0" b="0"/>
                  <wp:wrapTight wrapText="bothSides">
                    <wp:wrapPolygon edited="0">
                      <wp:start x="3606" y="0"/>
                      <wp:lineTo x="509" y="4365"/>
                      <wp:lineTo x="-511" y="9313"/>
                      <wp:lineTo x="1030" y="15426"/>
                      <wp:lineTo x="10832" y="18627"/>
                      <wp:lineTo x="15473" y="18627"/>
                      <wp:lineTo x="19080" y="21246"/>
                      <wp:lineTo x="19601" y="21246"/>
                      <wp:lineTo x="21666" y="21246"/>
                      <wp:lineTo x="21666" y="20080"/>
                      <wp:lineTo x="20634" y="17462"/>
                      <wp:lineTo x="19601" y="14843"/>
                      <wp:lineTo x="18049" y="13968"/>
                      <wp:lineTo x="12376" y="9313"/>
                      <wp:lineTo x="11864" y="5529"/>
                      <wp:lineTo x="11343" y="4654"/>
                      <wp:lineTo x="8768" y="870"/>
                      <wp:lineTo x="7736" y="0"/>
                      <wp:lineTo x="3606" y="0"/>
                    </wp:wrapPolygon>
                  </wp:wrapTight>
                  <wp:docPr id="11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  <w:tc>
          <w:tcPr>
            <w:tcW w:w="237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 w:eastAsia="en-US"/>
              </w:rPr>
            </w:pPr>
            <w:r>
              <w:rPr>
                <w:rFonts w:cs="Arial" w:ascii="Comic Sans MS" w:hAnsi="Comic Sans MS"/>
                <w:lang w:val="en-GB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4610</wp:posOffset>
                  </wp:positionV>
                  <wp:extent cx="1299210" cy="1116330"/>
                  <wp:effectExtent l="0" t="0" r="0" b="0"/>
                  <wp:wrapTight wrapText="bothSides">
                    <wp:wrapPolygon edited="0">
                      <wp:start x="13931" y="367"/>
                      <wp:lineTo x="3162" y="12158"/>
                      <wp:lineTo x="-313" y="12158"/>
                      <wp:lineTo x="1898" y="18053"/>
                      <wp:lineTo x="3799" y="21375"/>
                      <wp:lineTo x="4112" y="21375"/>
                      <wp:lineTo x="7912" y="21375"/>
                      <wp:lineTo x="13300" y="21375"/>
                      <wp:lineTo x="17732" y="19902"/>
                      <wp:lineTo x="17413" y="18053"/>
                      <wp:lineTo x="21532" y="14737"/>
                      <wp:lineTo x="21532" y="13263"/>
                      <wp:lineTo x="15832" y="12158"/>
                      <wp:lineTo x="20582" y="6631"/>
                      <wp:lineTo x="21213" y="4789"/>
                      <wp:lineTo x="20264" y="2578"/>
                      <wp:lineTo x="18682" y="367"/>
                      <wp:lineTo x="13931" y="367"/>
                    </wp:wrapPolygon>
                  </wp:wrapTight>
                  <wp:docPr id="12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8" w:hRule="atLeast"/>
        </w:trPr>
        <w:tc>
          <w:tcPr>
            <w:tcW w:w="226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5505" cy="115443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  <w:tc>
          <w:tcPr>
            <w:tcW w:w="2340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GB" w:eastAsia="en-US"/>
              </w:rPr>
            </w:pPr>
            <w:r>
              <w:rPr>
                <w:rFonts w:cs="Arial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6080</wp:posOffset>
                  </wp:positionV>
                  <wp:extent cx="1257300" cy="714375"/>
                  <wp:effectExtent l="0" t="0" r="0" b="0"/>
                  <wp:wrapTight wrapText="bothSides">
                    <wp:wrapPolygon edited="0">
                      <wp:start x="7524" y="558"/>
                      <wp:lineTo x="5554" y="1137"/>
                      <wp:lineTo x="-12" y="8055"/>
                      <wp:lineTo x="-12" y="20733"/>
                      <wp:lineTo x="2289" y="21293"/>
                      <wp:lineTo x="6207" y="21293"/>
                      <wp:lineTo x="19629" y="21293"/>
                      <wp:lineTo x="19629" y="18999"/>
                      <wp:lineTo x="20935" y="10366"/>
                      <wp:lineTo x="20935" y="9788"/>
                      <wp:lineTo x="21598" y="7476"/>
                      <wp:lineTo x="21598" y="2871"/>
                      <wp:lineTo x="15702" y="558"/>
                      <wp:lineTo x="7524" y="558"/>
                    </wp:wrapPolygon>
                  </wp:wrapTight>
                  <wp:docPr id="14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85" r="-4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6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 w:eastAsia="en-US"/>
              </w:rPr>
            </w:pPr>
            <w:r>
              <w:rPr>
                <w:rFonts w:cs="Arial" w:ascii="Comic Sans MS" w:hAnsi="Comic Sans MS"/>
                <w:lang w:val="en-GB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44780</wp:posOffset>
                  </wp:positionV>
                  <wp:extent cx="1293495" cy="1094740"/>
                  <wp:effectExtent l="0" t="0" r="0" b="0"/>
                  <wp:wrapTight wrapText="bothSides">
                    <wp:wrapPolygon edited="0">
                      <wp:start x="7937" y="361"/>
                      <wp:lineTo x="5071" y="1110"/>
                      <wp:lineTo x="624" y="4881"/>
                      <wp:lineTo x="-338" y="12396"/>
                      <wp:lineTo x="1907" y="21049"/>
                      <wp:lineTo x="13987" y="21049"/>
                      <wp:lineTo x="20337" y="21049"/>
                      <wp:lineTo x="20979" y="18776"/>
                      <wp:lineTo x="18435" y="18413"/>
                      <wp:lineTo x="19718" y="16891"/>
                      <wp:lineTo x="21300" y="13508"/>
                      <wp:lineTo x="20979" y="12396"/>
                      <wp:lineTo x="21620" y="12010"/>
                      <wp:lineTo x="21620" y="11648"/>
                      <wp:lineTo x="20038" y="6379"/>
                      <wp:lineTo x="20658" y="2609"/>
                      <wp:lineTo x="19397" y="1497"/>
                      <wp:lineTo x="12085" y="361"/>
                      <wp:lineTo x="7937" y="361"/>
                    </wp:wrapPolygon>
                  </wp:wrapTight>
                  <wp:docPr id="15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 w:eastAsia="en-US"/>
              </w:rPr>
            </w:pPr>
            <w:r>
              <w:rPr>
                <w:rFonts w:cs="Arial" w:ascii="Comic Sans MS" w:hAnsi="Comic Sans MS"/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94005</wp:posOffset>
                  </wp:positionV>
                  <wp:extent cx="1373505" cy="839470"/>
                  <wp:effectExtent l="0" t="0" r="0" b="0"/>
                  <wp:wrapTight wrapText="bothSides">
                    <wp:wrapPolygon edited="0">
                      <wp:start x="17673" y="488"/>
                      <wp:lineTo x="294" y="7345"/>
                      <wp:lineTo x="-296" y="10777"/>
                      <wp:lineTo x="8386" y="16172"/>
                      <wp:lineTo x="3889" y="18129"/>
                      <wp:lineTo x="3889" y="21072"/>
                      <wp:lineTo x="7488" y="21072"/>
                      <wp:lineTo x="11980" y="21072"/>
                      <wp:lineTo x="17374" y="21072"/>
                      <wp:lineTo x="18871" y="20094"/>
                      <wp:lineTo x="18571" y="16172"/>
                      <wp:lineTo x="17673" y="10777"/>
                      <wp:lineTo x="17073" y="8330"/>
                      <wp:lineTo x="21565" y="7841"/>
                      <wp:lineTo x="21565" y="5388"/>
                      <wp:lineTo x="19171" y="488"/>
                      <wp:lineTo x="17673" y="488"/>
                    </wp:wrapPolygon>
                  </wp:wrapTight>
                  <wp:docPr id="16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sz w:val="36"/>
      <w:lang w:val="en-GB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basedOn w:val="Standaardalinealettertype"/>
    <w:qFormat/>
    <w:rPr>
      <w:rFonts w:ascii="Lucida Handwriting" w:hAnsi="Lucida Handwriting" w:eastAsia="Times New Roman" w:cs="Arial"/>
      <w:sz w:val="32"/>
      <w:szCs w:val="24"/>
    </w:rPr>
  </w:style>
  <w:style w:type="character" w:styleId="Kop4Char">
    <w:name w:val="Kop 4 Char"/>
    <w:basedOn w:val="Standaardalinealettertype"/>
    <w:qFormat/>
    <w:rPr>
      <w:rFonts w:ascii="Comic Sans MS" w:hAnsi="Comic Sans MS" w:eastAsia="Times New Roman" w:cs="Arial"/>
      <w:b/>
      <w:bCs/>
      <w:sz w:val="32"/>
      <w:szCs w:val="24"/>
      <w:lang w:val="en-GB"/>
    </w:rPr>
  </w:style>
  <w:style w:type="character" w:styleId="Kop5Char">
    <w:name w:val="Kop 5 Char"/>
    <w:basedOn w:val="Standaardalinealettertype"/>
    <w:qFormat/>
    <w:rPr>
      <w:rFonts w:ascii="Comic Sans MS" w:hAnsi="Comic Sans MS" w:eastAsia="Times New Roman" w:cs="Arial"/>
      <w:b/>
      <w:bCs/>
      <w:sz w:val="28"/>
      <w:szCs w:val="24"/>
      <w:lang w:val="en-GB"/>
    </w:rPr>
  </w:style>
  <w:style w:type="character" w:styleId="Kop6Char">
    <w:name w:val="Kop 6 Char"/>
    <w:basedOn w:val="Standaardalinealettertype"/>
    <w:qFormat/>
    <w:rPr>
      <w:rFonts w:ascii="Comic Sans MS" w:hAnsi="Comic Sans MS" w:eastAsia="Times New Roman" w:cs="Arial"/>
      <w:b/>
      <w:bCs/>
      <w:sz w:val="36"/>
      <w:szCs w:val="24"/>
      <w:lang w:val="en-GB"/>
    </w:rPr>
  </w:style>
  <w:style w:type="character" w:styleId="PlattetekstChar">
    <w:name w:val="Platte tekst Char"/>
    <w:basedOn w:val="Standaardalinealettertype"/>
    <w:qFormat/>
    <w:rPr>
      <w:rFonts w:ascii="Comic Sans MS" w:hAnsi="Comic Sans MS" w:eastAsia="Times New Roman" w:cs="Arial"/>
      <w:sz w:val="28"/>
      <w:szCs w:val="24"/>
      <w:lang w:val="en-GB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5:00Z</dcterms:created>
  <dc:creator>12vimeaa</dc:creator>
  <dc:description/>
  <cp:keywords/>
  <dc:language>en-US</dc:language>
  <cp:lastModifiedBy>12vimeaa</cp:lastModifiedBy>
  <dcterms:modified xsi:type="dcterms:W3CDTF">2012-01-12T14:14:00Z</dcterms:modified>
  <cp:revision>1</cp:revision>
  <dc:subject/>
  <dc:title/>
</cp:coreProperties>
</file>