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6600"/>
          <w:sz w:val="36"/>
          <w:szCs w:val="36"/>
        </w:rPr>
        <w:t>Groente: vegetables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  <w:t>naam/name:</w:t>
      </w:r>
      <w:r>
        <w:rPr>
          <w:rFonts w:cs="Arial" w:ascii="Arial" w:hAnsi="Arial"/>
          <w:sz w:val="22"/>
          <w:szCs w:val="22"/>
        </w:rPr>
        <w:t>…………………………….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ertaal in Engels: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113155" cy="8388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8000"/>
        </w:rPr>
        <w:t>Paprika = pepper       Sperziebonen</w:t>
      </w:r>
      <w:r>
        <w:rPr>
          <w:rFonts w:cs="Arial" w:ascii="Arial" w:hAnsi="Arial"/>
          <w:b/>
          <w:color w:val="000000"/>
        </w:rPr>
        <w:t xml:space="preserve">     = …………………………</w:t>
      </w:r>
      <w:r>
        <w:rPr>
          <w:b/>
          <w:color w:val="000000"/>
        </w:rPr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989965" cy="9899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>Boon = bean</w:t>
        <w:tab/>
        <w:tab/>
        <w:tab/>
        <w:t xml:space="preserve">Ui           </w:t>
      </w:r>
      <w:r>
        <w:rPr>
          <w:rFonts w:cs="Arial" w:ascii="Arial" w:hAnsi="Arial"/>
          <w:b/>
          <w:color w:val="000000"/>
        </w:rPr>
        <w:t>= ……………………………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847090" cy="8470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800080"/>
        </w:rPr>
        <w:t>Aardappel = potato</w:t>
        <w:tab/>
        <w:t xml:space="preserve">          Wortel</w:t>
      </w:r>
      <w:r>
        <w:rPr>
          <w:rFonts w:cs="Arial" w:ascii="Arial" w:hAnsi="Arial"/>
          <w:b/>
          <w:color w:val="000000"/>
        </w:rPr>
        <w:tab/>
        <w:t xml:space="preserve">   =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13130" cy="7048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</w:rPr>
        <w:t>Wortel = carrot</w:t>
        <w:tab/>
        <w:tab/>
        <w:t xml:space="preserve">   Komkommer </w:t>
      </w:r>
      <w:r>
        <w:rPr>
          <w:rFonts w:cs="Arial" w:ascii="Arial" w:hAnsi="Arial"/>
          <w:b/>
          <w:color w:val="000000"/>
        </w:rPr>
        <w:t>= ………………………</w:t>
      </w:r>
      <w:r>
        <w:rPr>
          <w:rFonts w:cs="Arial" w:ascii="Arial" w:hAnsi="Arial"/>
          <w:b/>
          <w:color w:val="99CC00"/>
        </w:rPr>
        <w:tab/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217930" cy="9518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C99FF"/>
        </w:rPr>
        <w:t>Broccoli = broccoli</w:t>
        <w:tab/>
        <w:t xml:space="preserve"> </w:t>
        <w:tab/>
        <w:t>Prei</w:t>
      </w:r>
      <w:r>
        <w:rPr>
          <w:rFonts w:cs="Arial" w:ascii="Arial" w:hAnsi="Arial"/>
          <w:b/>
          <w:color w:val="000000"/>
        </w:rPr>
        <w:tab/>
        <w:t>= ……………………………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104900" cy="82804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99"/>
        </w:rPr>
        <w:t>Komkommer = cucumber</w:t>
        <w:tab/>
        <w:t>Mais</w:t>
        <w:tab/>
      </w:r>
      <w:r>
        <w:rPr>
          <w:rFonts w:cs="Arial" w:ascii="Arial" w:hAnsi="Arial"/>
          <w:b/>
          <w:color w:val="000000"/>
        </w:rPr>
        <w:t>= ………………………………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104900" cy="11049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6600"/>
        </w:rPr>
        <w:t>Tomaat = tomato</w:t>
        <w:tab/>
        <w:t xml:space="preserve">    Doperwten</w:t>
      </w:r>
      <w:r>
        <w:rPr>
          <w:rFonts w:cs="Arial" w:ascii="Arial" w:hAnsi="Arial"/>
          <w:b/>
          <w:color w:val="000000"/>
        </w:rPr>
        <w:t xml:space="preserve"> =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236980" cy="93218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8080"/>
        </w:rPr>
        <w:t>Spinazie = spinach</w:t>
        <w:tab/>
        <w:t xml:space="preserve">           Tomaat</w:t>
      </w:r>
      <w:r>
        <w:rPr>
          <w:rFonts w:cs="Arial" w:ascii="Arial" w:hAnsi="Arial"/>
          <w:b/>
          <w:color w:val="000000"/>
        </w:rPr>
        <w:t xml:space="preserve"> = ……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286510" cy="84709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FF00FF"/>
        </w:rPr>
        <w:t xml:space="preserve">Doperwten = green peas </w:t>
        <w:tab/>
        <w:t xml:space="preserve">   Paprika</w:t>
      </w:r>
      <w:r>
        <w:rPr>
          <w:rFonts w:cs="Arial" w:ascii="Arial" w:hAnsi="Arial"/>
          <w:b/>
          <w:color w:val="000000"/>
        </w:rPr>
        <w:t xml:space="preserve"> = ……………………….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151890" cy="77025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666699"/>
        </w:rPr>
        <w:t>Prei = leek</w:t>
        <w:tab/>
        <w:t xml:space="preserve">                     Broccoli</w:t>
      </w:r>
      <w:r>
        <w:rPr>
          <w:rFonts w:cs="Arial" w:ascii="Arial" w:hAnsi="Arial"/>
          <w:b/>
          <w:color w:val="000000"/>
        </w:rPr>
        <w:t xml:space="preserve">  = …………………………..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143635" cy="85852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8080"/>
        </w:rPr>
        <w:t>Mais = corn</w:t>
        <w:tab/>
        <w:tab/>
        <w:tab/>
        <w:t>Kool</w:t>
      </w:r>
      <w:r>
        <w:rPr>
          <w:rFonts w:cs="Arial" w:ascii="Arial" w:hAnsi="Arial"/>
          <w:b/>
          <w:color w:val="000000"/>
        </w:rPr>
        <w:tab/>
        <w:t>=   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056005" cy="113284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993366"/>
        </w:rPr>
        <w:t>Ui = onion</w:t>
        <w:tab/>
        <w:tab/>
        <w:t xml:space="preserve">          Spinazie</w:t>
      </w:r>
      <w:r>
        <w:rPr>
          <w:rFonts w:cs="Arial" w:ascii="Arial" w:hAnsi="Arial"/>
          <w:b/>
          <w:color w:val="000000"/>
        </w:rPr>
        <w:t xml:space="preserve"> = …………………………….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236980" cy="93218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FF99CC"/>
        </w:rPr>
        <w:t>Kool = cabbage</w:t>
        <w:tab/>
        <w:t xml:space="preserve">     Aardappel</w:t>
      </w:r>
      <w:r>
        <w:rPr>
          <w:rFonts w:cs="Arial" w:ascii="Arial" w:hAnsi="Arial"/>
          <w:b/>
          <w:color w:val="000000"/>
        </w:rPr>
        <w:t xml:space="preserve">  = 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913130" cy="91313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8000"/>
        </w:rPr>
        <w:t xml:space="preserve">Sperziebonen = green beans     Boon </w:t>
      </w:r>
      <w:r>
        <w:rPr>
          <w:rFonts w:cs="Arial" w:ascii="Arial" w:hAnsi="Arial"/>
          <w:b/>
        </w:rPr>
        <w:t xml:space="preserve">= </w:t>
      </w:r>
      <w:r>
        <w:rPr>
          <w:rFonts w:cs="Arial" w:ascii="Arial" w:hAnsi="Arial"/>
          <w:b/>
          <w:color w:val="000000"/>
        </w:rPr>
        <w:t>…………………………….</w:t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rijf de ontbrekende letters erbij:                          + Nederlandse woor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. bb . ge</w:t>
        <w:tab/>
        <w:t xml:space="preserve">   = …………………………</w:t>
        <w:tab/>
        <w:tab/>
        <w:tab/>
        <w:t>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en-GB"/>
        </w:rPr>
        <w:t>o . i. n              = …………………………</w:t>
        <w:tab/>
        <w:tab/>
        <w:tab/>
        <w:t>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en-GB"/>
        </w:rPr>
        <w:t>. e . . er</w:t>
        <w:tab/>
        <w:t xml:space="preserve">   = …………………………</w:t>
        <w:tab/>
        <w:tab/>
        <w:tab/>
        <w:t>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fr-FR"/>
        </w:rPr>
        <w:t>p. tat.               = …………………………</w:t>
        <w:tab/>
        <w:tab/>
        <w:t xml:space="preserve">          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e .n</w:t>
        <w:tab/>
        <w:tab/>
        <w:t xml:space="preserve">   = …………………………</w:t>
        <w:tab/>
        <w:tab/>
        <w:t xml:space="preserve">          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en-GB"/>
        </w:rPr>
        <w:t>. ar .ot             = …………………………</w:t>
        <w:tab/>
        <w:tab/>
        <w:tab/>
      </w:r>
      <w:r>
        <w:rPr>
          <w:rFonts w:cs="Arial" w:ascii="Arial" w:hAnsi="Arial"/>
          <w:b/>
        </w:rPr>
        <w:t>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. c .m .er       = ………………………….</w:t>
        <w:tab/>
        <w:tab/>
        <w:tab/>
        <w:t>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.oma .o          = ………………………….</w:t>
        <w:tab/>
        <w:tab/>
        <w:tab/>
        <w:t>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l . . k                =………………………….  </w:t>
        <w:tab/>
        <w:t xml:space="preserve">          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g. ee . b. . n     =………………………….</w:t>
        <w:tab/>
        <w:tab/>
        <w:t xml:space="preserve">          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en-GB"/>
        </w:rPr>
        <w:t>. ea .                =…………………………..                   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en-GB"/>
        </w:rPr>
        <w:t xml:space="preserve">c .r.                  </w:t>
      </w:r>
      <w:r>
        <w:rPr>
          <w:rFonts w:cs="Arial" w:ascii="Arial" w:hAnsi="Arial"/>
          <w:b/>
        </w:rPr>
        <w:t>=…………………………..                   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 .ina. h           =…………………………..                   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. o .. oli         =…………………………..                   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nl/imgres?imgurl=http://www.thebigapple.nl/catalog/images/paprika.jpg&amp;imgrefurl=http://www.thebigapple.nl/catalog/index.php%3FosCsid%3D844e7639380e185ffd2696ea49bcbbac&amp;usg=__4jhaxKmyKlcVcyQEiPqTED5HA0s=&amp;h=238&amp;w=315&amp;sz=9&amp;hl=nl&amp;start=3&amp;tbnid=2_M7gtbRaApfqM:&amp;tbnh=88&amp;tbnw=117&amp;prev=/images%3Fq%3Dpaprika%26gbv%3D2%26hl%3Dn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nl/imgres?imgurl=http://www.holland-at-home.nl/images/Hak%2520Witte%2520bonen%2520in%2520tomatensaus.jpg&amp;imgrefurl=http://www.holland-at-home.nl/witte-bonen-tomatensaus-p-1450.html&amp;usg=__L8mUzU9KZpGBAydMPMrMv7F7gCc=&amp;h=200&amp;w=200&amp;sz=12&amp;hl=nl&amp;start=2&amp;tbnid=wOR09cAM6E6dUM:&amp;tbnh=104&amp;tbnw=104&amp;prev=/images%3Fq%3Dwitte%2Bbonen%26gbv%3D2%26hl%3Dn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nl/imgres?imgurl=http://www.greefa.nl/files/Afbeeldingen%2520UF%2520UG%2520OM%2520OMOD/Aardappels.jpg&amp;imgrefurl=http://www.greefa.nl/uw_groenten.htm&amp;usg=__rqdFE1SjZ5TZtbXkxTLBB_QE5gE=&amp;h=121&amp;w=121&amp;sz=5&amp;hl=nl&amp;start=6&amp;tbnid=ckv_XtxWvYDtwM:&amp;tbnh=89&amp;tbnw=89&amp;prev=/images%3Fq%3Daardappels%26gbv%3D2%26hl%3Dn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nl/imgres?imgurl=http://www.milieucentrum.rotterdam.nl/img_upload/thumbnail/255/peentjes_150p.jpg&amp;imgrefurl=http://www.milieucentrum.rotterdam.nl/index.php%3Fonderwerp_ID%3D21%26subonderwerp_ID%3D123&amp;usg=__Jricx5L3KM_0F7-bXmkbq-CdGvc=&amp;h=116&amp;w=150&amp;sz=6&amp;hl=nl&amp;start=1&amp;tbnid=0gFhUZrmbsVGcM:&amp;tbnh=74&amp;tbnw=96&amp;prev=/images%3Fq%3Dpeentjes%26gbv%3D2%26hl%3Dn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nl/imgres?imgurl=http://www.thedailygreen.com/cm/thedailygreen/images/xv/broccoli-clean-FD-lg.jpg&amp;imgrefurl=http://www.thedailygreen.com/healthy-eating/eat-safe/Save-on-Sustainable-Gallery-44032808&amp;usg=__n1QipEwiUnorREsgNFXkqrAeW3A=&amp;h=360&amp;w=460&amp;sz=32&amp;hl=nl&amp;start=3&amp;tbnid=_6O-sEf2IgIl5M:&amp;tbnh=100&amp;tbnw=128&amp;prev=/images%3Fq%3Dbroccoli%26gbv%3D2%26hl%3Dnl%26sa%3D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nl/imgres?imgurl=http://www.vitalegroente.nl/kk_komkommer_006.jpg&amp;imgrefurl=http://www.vitalegroente.nl/kk_400000.html&amp;usg=__19PUwlfuYnwYmX0nNbvW9ciflrI=&amp;h=225&amp;w=300&amp;sz=14&amp;hl=nl&amp;start=6&amp;tbnid=ZfpGzgbKHe85EM:&amp;tbnh=87&amp;tbnw=116&amp;prev=/images%3Fq%3Dkomkommer%26gbv%3D2%26hl%3Dn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nl/imgres?imgurl=http://www.skoz.nl/spelevaert/documenten%255Ctractaties%255CTomaten.jpg&amp;imgrefurl=http://www.skoz.nl/spelevaert/documenten/tractaties/_thumbs/_Tomaten.html&amp;usg=__RXGDy9cN6Z71P5giyeuMPFWIhs4=&amp;h=300&amp;w=300&amp;sz=8&amp;hl=nl&amp;start=7&amp;tbnid=-TigdSD2a0QT_M:&amp;tbnh=116&amp;tbnw=116&amp;prev=/images%3Fq%3Dtomaten%26gbv%3D2%26hl%3Dnl%26sa%3D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nl/imgres?imgurl=http://static.flickr.com/51/143523790_a4a697769e.jpg&amp;imgrefurl=http://ministerieetenendrinken.web-log.nl/ministerieetenendrinken/2006/05/index.html&amp;usg=__hsxdPLbr1-LwxXb07FrOrF6Mdo8=&amp;h=375&amp;w=500&amp;sz=154&amp;hl=nl&amp;start=3&amp;tbnid=fGGwDI5aNXd2QM:&amp;tbnh=98&amp;tbnw=130&amp;prev=/images%3Fq%3Dspinazie%26gbv%3D2%26hl%3Dn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nl/imgres?imgurl=http://www.coroos.nl/images/Website%2520Coroos/Erwten.jpg&amp;imgrefurl=http://www.coroos.nl/%3Fid%3D11%26lang%3Dnl&amp;usg=__wxuJJDQLXIK78nUUQFP80Ll1Cd8=&amp;h=394&amp;w=601&amp;sz=55&amp;hl=nl&amp;start=3&amp;um=1&amp;tbnid=dO3yOCG2VwDxYM:&amp;tbnh=89&amp;tbnw=135&amp;prev=/images%3Fq%3Ddoperwten%26um%3D1%26hl%3Dnl%26rlz%3D1T4ADBS_nlNL249NL253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nl/imgres?imgurl=http://webzoom.freewebs.com/ruudendiana/Groententeelt/Plaatjes/Prei.jpg&amp;imgrefurl=http://www.freewebs.com/ruudendiana/prei.htm&amp;usg=__IjFdN2Bwj-7C-n3w_gnkPJgCHsI=&amp;h=240&amp;w=360&amp;sz=23&amp;hl=nl&amp;start=3&amp;um=1&amp;tbnid=_5EIlYPMM6xGZM:&amp;tbnh=81&amp;tbnw=121&amp;prev=/images%3Fq%3Dprei%26um%3D1%26hl%3Dnl%26rlz%3D1T4ADBS_nlNL249NL253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nl/imgres?imgurl=http://eleveldsteenwijk.nl/foto/zzzzzzzzzzzzzzzzzzzzzzzMais.jpg&amp;imgrefurl=http://www.eleveldsteenwijk.nl/index.php%3Fmenu_id%3D512&amp;usg=__Cs9JV2r6E_AMsGIOUUh3EXaaOg0=&amp;h=258&amp;w=345&amp;sz=19&amp;hl=nl&amp;start=2&amp;um=1&amp;tbnid=0YQbuEN2StDCmM:&amp;tbnh=90&amp;tbnw=120&amp;prev=/images%3Fq%3Dmais%26um%3D1%26hl%3Dnl%26rlz%3D1T4ADBS_nlNL249NL253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nl/imgres?imgurl=http://www.culitalk.com/wp-content/uploads/2007/08/stockfood_177607_p.JPG&amp;imgrefurl=http://www.culitalk.com/2007/09/het-langzame-verhaal-van-gecaramelliseerde-uien/&amp;usg=__rMtH1gPfE00_y7JAZZ14Cv5R1d4=&amp;h=338&amp;w=316&amp;sz=42&amp;hl=nl&amp;start=2&amp;um=1&amp;tbnid=QvGsNsyg0MbzoM:&amp;tbnh=119&amp;tbnw=111&amp;prev=/images%3Fq%3Duien%26um%3D1%26hl%3Dnl%26rlz%3D1T4ADBS_nlNL249NL253%26sa%3D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google.nl/imgres?imgurl=http://static.flickr.com/26/62156407_69515defd3.jpg&amp;imgrefurl=http://ministerieetenendrinken.web-log.nl/ministerieetenendrinken/2005/11/savooie_kool.html&amp;usg=__9y5ASWwwm9zwDfltnWZdcR06-co=&amp;h=375&amp;w=500&amp;sz=177&amp;hl=nl&amp;start=2&amp;um=1&amp;tbnid=FXiGRrz8INgOGM:&amp;tbnh=98&amp;tbnw=130&amp;prev=/images%3Fq%3Dkool%26um%3D1%26hl%3Dnl%26rlz%3D1T4ADBS_nlNL249NL253%26sa%3DN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ages.google.nl/imgres?imgurl=http://velt-helmond.nl/Bonen%2520Stamslaboon.JPG&amp;imgrefurl=http://velt-helmond.nl/Main.htm&amp;usg=__vNDMSfk2jaFuvan6K7YFpJzyHds=&amp;h=150&amp;w=150&amp;sz=24&amp;hl=nl&amp;start=1&amp;um=1&amp;tbnid=fJgT6WRtWP9S4M:&amp;tbnh=96&amp;tbnw=96&amp;prev=/images%3Fq%3Dgroene%2Bbonen%26um%3D1%26hl%3Dnl%26rlz%3D1T4ADBS_nlNL249NL253%26sa%3D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17:00Z</dcterms:created>
  <dc:creator>pspruyt</dc:creator>
  <dc:description/>
  <cp:keywords/>
  <dc:language>en-US</dc:language>
  <cp:lastModifiedBy>12vimeaa</cp:lastModifiedBy>
  <cp:lastPrinted>2009-04-22T14:50:00Z</cp:lastPrinted>
  <dcterms:modified xsi:type="dcterms:W3CDTF">2012-01-12T14:17:00Z</dcterms:modified>
  <cp:revision>2</cp:revision>
  <dc:subject/>
  <dc:title>Groente vegetables    naam: ……………………………</dc:title>
</cp:coreProperties>
</file>