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DITIONAL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</w:rPr>
        <w:tab/>
        <w:tab/>
        <w:t>HOOFDZIN</w:t>
      </w:r>
      <w:r>
        <w:rPr>
          <w:rFonts w:cs="Calibri" w:ascii="Calibri" w:hAnsi="Calibri"/>
          <w:b/>
          <w:sz w:val="32"/>
          <w:szCs w:val="32"/>
          <w:lang w:val="en-GB"/>
        </w:rPr>
        <w:tab/>
        <w:tab/>
        <w:tab/>
        <w:tab/>
        <w:t>IF-ZI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(FIRST: </w:t>
        <w:tab/>
        <w:t>WILL + INFINITIVE</w:t>
        <w:tab/>
        <w:tab/>
        <w:tab/>
        <w:t>IF + SIMPLE PRESENT)</w:t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>SECOND:</w:t>
        <w:tab/>
        <w:t>WOULD + INFINITIVE</w:t>
        <w:tab/>
        <w:tab/>
        <w:tab/>
        <w:t>IF + SIMPLE PAST</w:t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en-GB"/>
        </w:rPr>
        <w:t>THIRD:</w:t>
        <w:tab/>
        <w:t>WOULD HAVE + PAST PART</w:t>
        <w:tab/>
        <w:t>.</w:t>
        <w:tab/>
        <w:t>IF + PAST PERFECT</w:t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 xml:space="preserve">MIXED: </w:t>
        <w:tab/>
        <w:t>SECOND CONDITIONAL</w:t>
        <w:tab/>
        <w:tab/>
        <w:t>THIRD CONDITIONAL</w:t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>OR:</w:t>
        <w:tab/>
        <w:tab/>
        <w:t>THIRD CONDITIONAL</w:t>
        <w:tab/>
        <w:tab/>
        <w:tab/>
        <w:t>SECOND CONDTIONAL</w:t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EXAMPLE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FIRST:</w:t>
        <w:tab/>
        <w:tab/>
        <w:t xml:space="preserve">I WILL GO TO CANADA </w:t>
        <w:tab/>
        <w:tab/>
        <w:tab/>
        <w:t>IF I PASS MY EXAMS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SECOND:</w:t>
        <w:tab/>
        <w:t xml:space="preserve">I WOULD WORK HARDER </w:t>
        <w:tab/>
        <w:tab/>
        <w:t>IF I WERE YOU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RD:</w:t>
        <w:tab/>
        <w:t xml:space="preserve">I WOULD HAVE PASSED MY EXAMS </w:t>
        <w:tab/>
        <w:t>IF I HAD WORKED HARDER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MIXED: </w:t>
        <w:tab/>
        <w:t>I WOULD NOT BE A BRICKLAYER</w:t>
        <w:tab/>
        <w:t>IF I HAD STUDIED HARDER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ab/>
        <w:t>I WOULD HAVE PASSED</w:t>
        <w:tab/>
        <w:tab/>
        <w:tab/>
        <w:t>IF I WERE MORE CONFI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Rini Kools</dc:creator>
  <dc:description/>
  <dc:language>en-US</dc:language>
  <cp:lastModifiedBy>Rini Kools </cp:lastModifiedBy>
  <cp:lastPrinted>2013-12-03T20:31:00Z</cp:lastPrinted>
  <dcterms:modified xsi:type="dcterms:W3CDTF">2014-01-29T08:38:00Z</dcterms:modified>
  <cp:revision>2</cp:revision>
  <dc:subject/>
  <dc:title>CONDITIONALS</dc:title>
</cp:coreProperties>
</file>