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lgemee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st perfect continuous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st perfect passive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esent passive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uture simple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st simple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st passive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esent continuous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future perfect 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esent perfect</w:t>
      </w:r>
    </w:p>
    <w:p>
      <w:pPr>
        <w:pStyle w:val="Normal"/>
        <w:numPr>
          <w:ilvl w:val="0"/>
          <w:numId w:val="33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uture perfect passiv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will stay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as being watched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mother has worked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an niet (simple betekent geen aspect)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roblem will not be solved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my friend doesn’t care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kan niet (geen tijd)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We were studying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the suspect has been questioned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kan niet (aspecten in verkeerde volgorde)</w:t>
      </w:r>
    </w:p>
    <w:p>
      <w:pPr>
        <w:pStyle w:val="Normal"/>
        <w:numPr>
          <w:ilvl w:val="0"/>
          <w:numId w:val="7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e will not have been wait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st Simpl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3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ained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isited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re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lked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oked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ed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ll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urn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oved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ld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ried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swered 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dered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ed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arried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gg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move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tell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cry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answer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wonder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us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did she make?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y did he drive all the way to Exeter?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did he receive your letter?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re did they go last spring?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w did Bella read all the letters?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did you finally finish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were surprised about their answer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film started at 8 o’clock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sister wrote a lot of articles for the newspaper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ashed my parents’ car yesterday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didn’t go by bus but by train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y did he give you my address?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were not at home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didn’t know my name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won the match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didn’t hear my alarm clock, so I was late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as in bed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upil didn’t know the answ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st Perfec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8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stolen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won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had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died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lef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9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he lied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hadn’t done 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you waited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n’t wait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0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said he hadn’t seen me.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was moody because she had slept badly.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I arrived at the station, the train had just left.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said that he had missed the bus.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were happy because they had sold their hous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id, had fou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lipped, had warn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just left, call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questioned, arriv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nt, had be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visited, w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, had miss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ld, had ha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2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already gone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uilt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overed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new, had stolen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ut, left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finished, went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lised, had lost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go, hadn’t invited</w:t>
      </w:r>
    </w:p>
    <w:p>
      <w:pPr>
        <w:pStyle w:val="Normal"/>
        <w:numPr>
          <w:ilvl w:val="0"/>
          <w:numId w:val="17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already lef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3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lost my ticket right after I had bought it.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knew that he hadn’t been at the meeting because she hadn’t seen him there.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we had walked for 10 minutes, it started to rain.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colleagues didn’t believe that I had been in Las Vegas and had won 2000 euros.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didn’t know what had happene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st Continuo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4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reading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doing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driving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waiting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play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5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they sleeping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n’t sleeping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playing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rain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6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woking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hear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new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ved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watch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7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as watching a film when you called.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you called, I knew it was you.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I was little, I loved candy.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you called, I was having dinner.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as writing a letter when I suddenlijk felt sic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8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urned, was listening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wearing, saw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ole, was not looking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dancing, called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st, was walking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snowing, went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hiding, opened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waiting, parked</w:t>
      </w:r>
    </w:p>
    <w:p>
      <w:pPr>
        <w:pStyle w:val="Normal"/>
        <w:numPr>
          <w:ilvl w:val="0"/>
          <w:numId w:val="7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driving, happen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19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disappeared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started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working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crying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seen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driving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raining</w:t>
      </w:r>
    </w:p>
    <w:p>
      <w:pPr>
        <w:pStyle w:val="Normal"/>
        <w:numPr>
          <w:ilvl w:val="0"/>
          <w:numId w:val="6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fail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0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n’t worked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und out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shining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warned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talking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, was trying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won, had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ld, had go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1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thought he was sleeping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I came in, everybody was talking about football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ent downstairs when I had finished my homework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upils were happy that they had passed their exams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 was snowing heavily when I arrived at the airport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iscilla ran away when she was 8 years old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had already left when her parents came hom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st Perfect Continuo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2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een studying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een working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you been waiting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n’t been study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3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lived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een jogging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een standing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di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4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y 10 o’clock we had been playing card for 3 hours.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looked as if he hadn’t washed.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hadn’t done his homework because he had been watching TV all evening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esent Simpl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5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hes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lies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isit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ves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to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o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ve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6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ves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esn’t play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you know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ys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n’t enjoy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es she live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Dutch people cycle</w:t>
      </w:r>
    </w:p>
    <w:p>
      <w:pPr>
        <w:pStyle w:val="Normal"/>
        <w:numPr>
          <w:ilvl w:val="0"/>
          <w:numId w:val="53"/>
        </w:numPr>
        <w:rPr/>
      </w:pPr>
      <w:r>
        <w:rPr>
          <w:rFonts w:cs="Verdana" w:ascii="Verdana" w:hAnsi="Verdana"/>
          <w:lang w:val="en-GB"/>
        </w:rPr>
        <w:t>doesn’t lik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7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sometimes smokes in bed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often wear jeans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don’t have a pet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 often rains in the Netherlands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es he have a lot of friends?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at dog sometimes bites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doesn’t speak English.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time do you usually get up?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y do you bully him so often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esent Perfect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Oefening 28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seen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met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improved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found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read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moved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29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you been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n’t finished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he told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failed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n’t been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follow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30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uncle lives in Spain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uncle has lived in Spain for six years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ork as a doctor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have worked as a doctor for 3 years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loves chocolate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has loved chocolate all her life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am angry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have been angry since she told me thi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31</w:t>
      </w:r>
    </w:p>
    <w:p>
      <w:pPr>
        <w:pStyle w:val="Normal"/>
        <w:numPr>
          <w:ilvl w:val="0"/>
          <w:numId w:val="36"/>
        </w:numPr>
        <w:rPr/>
      </w:pPr>
      <w:r>
        <w:rPr>
          <w:rFonts w:cs="Verdana" w:ascii="Verdana" w:hAnsi="Verdana"/>
        </w:rPr>
        <w:t>Ik woon al vele jaren in Amsterdam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Mijn neef werkt sinds 2002 in Kenia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Werk je hier al lang?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De leerlingen leren al sinds dinsdag voor deze toets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Ik ken hem al sinds we kleine kinderen w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efening 32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Hij heeft zijn been gebroken.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wachten al 10 minuten op jou. 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Ze heeft een leuke trui gekocht.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Heb je de afwas al gedaan?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Joe werkt al zijn hele leven in een garage.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We hebben een lekkere maaltijd gekookt.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Zij leven al 12 jaar in Duitsland.</w:t>
      </w:r>
    </w:p>
    <w:p>
      <w:pPr>
        <w:pStyle w:val="Normal"/>
        <w:numPr>
          <w:ilvl w:val="0"/>
          <w:numId w:val="45"/>
        </w:numPr>
        <w:ind w:left="720" w:hanging="540"/>
        <w:rPr/>
      </w:pPr>
      <w:r>
        <w:rPr>
          <w:rFonts w:cs="Verdana" w:ascii="Verdana" w:hAnsi="Verdana"/>
        </w:rPr>
        <w:t>Ik probeer je al sinds 7 uur te bellen.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Wetenschappers hebben een nieuwe planeet ontdekt.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Sommige leerlingen zijn verdwenen.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Zij zijn weg gegaan zonder afscheid te nemen.</w:t>
      </w:r>
    </w:p>
    <w:p>
      <w:pPr>
        <w:pStyle w:val="Normal"/>
        <w:numPr>
          <w:ilvl w:val="0"/>
          <w:numId w:val="45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Hoe lang werk je hier a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efening 33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Heb jij ook gerookte zalm gehad voor het ontbijt?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Hoe lang woont die familie hier al?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We hebben deze auto in Duitsland gekocht.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De manager heeft je voorstel bestudeerd.</w:t>
      </w:r>
    </w:p>
    <w:p>
      <w:pPr>
        <w:pStyle w:val="Normal"/>
        <w:numPr>
          <w:ilvl w:val="0"/>
          <w:numId w:val="40"/>
        </w:numPr>
        <w:rPr/>
      </w:pPr>
      <w:r>
        <w:rPr>
          <w:rFonts w:cs="Verdana" w:ascii="Verdana" w:hAnsi="Verdana"/>
        </w:rPr>
        <w:t>Mij zus draagt al een bril sinds haar 12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Onze leraar is nu al 2 weken ziek.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Ik heb je een verjaardagskaart gestu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efening 34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has worked hard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worked hard yesterday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sold our car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sold our car in 2008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has left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left 10 minutes ago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have bought a motorcycle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bought a motorcycle last summ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35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nslated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you ever been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lived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interviewed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nt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n’t been, was</w:t>
      </w:r>
    </w:p>
    <w:p>
      <w:pPr>
        <w:pStyle w:val="Normal"/>
        <w:numPr>
          <w:ilvl w:val="0"/>
          <w:numId w:val="7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changed, saw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36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you cleaned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got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lived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v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you know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n’t found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met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never seen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orrowed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not paid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37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come by bus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arrived 10 minutes ago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have won a big prize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spent too much money yesterday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has passed his exams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have offered her my help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has already seen this film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had a serious accident 3 weeks ago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has worked for this company for 2 years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got this bag last week.</w:t>
      </w:r>
    </w:p>
    <w:p>
      <w:pPr>
        <w:pStyle w:val="Normal"/>
        <w:numPr>
          <w:ilvl w:val="0"/>
          <w:numId w:val="76"/>
        </w:numPr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have never been to Londo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efening 38</w:t>
      </w:r>
    </w:p>
    <w:p>
      <w:pPr>
        <w:pStyle w:val="Normal"/>
        <w:numPr>
          <w:ilvl w:val="0"/>
          <w:numId w:val="75"/>
        </w:numPr>
        <w:spacing w:lineRule="auto" w:line="276"/>
        <w:rPr/>
      </w:pPr>
      <w:r>
        <w:rPr>
          <w:rFonts w:cs="Verdana" w:ascii="Verdana" w:hAnsi="Verdana"/>
        </w:rPr>
        <w:t>Tot nu toe ben ik 3 keer gezakt voor mij rijexamen.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e heeft een cadeau voor je meegebracht.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w gast wacht nu al 30 minuten op u.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Uw gast heeft 30 minuten op u gewacht.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e bus is een paar minuten geleden vertrokken.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Mijn secretaresse werkt al 4 jaar voor dit bedrijf.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e hebben hen niet meer gezien sinds ze naar Den Haag zijn verhuisd.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inds wanneer hebben jullie deze hond?</w:t>
      </w:r>
    </w:p>
    <w:p>
      <w:pPr>
        <w:pStyle w:val="Normal"/>
        <w:numPr>
          <w:ilvl w:val="0"/>
          <w:numId w:val="7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anneer heb je haar gezi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esent Continuo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39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watch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rain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work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chas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play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Oefening 40 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you hiding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not playing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you talking</w:t>
      </w:r>
    </w:p>
    <w:p>
      <w:pPr>
        <w:pStyle w:val="Normal"/>
        <w:numPr>
          <w:ilvl w:val="0"/>
          <w:numId w:val="7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m talk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1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trying, are not listening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ways tak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taking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answering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ways wash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go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ways rain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rain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you realise, are listen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work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help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m, are kill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esn´t understand, is improv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3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always smoking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ways does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ever stay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ways calls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always picking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always complaining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efening 44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Dudley staat onder de douche/ is aan het douchen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>Wilma zit altijd te zeuren over van alles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Mijn vader is de garage aan het schoonmaken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Het regent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Ze zijn de nadelen van jouw plan aan het bespreken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Ik reis op dit moment alle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5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at stupid phone is driving me crazy!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always have lunch at Paddington´s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 what hotel are you staying at the moment?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play football every Monday.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eter is having dinner right now.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are always complaining about our service!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ok! The clouds are getting bigger.</w:t>
      </w:r>
    </w:p>
    <w:p>
      <w:pPr>
        <w:pStyle w:val="Normal"/>
        <w:numPr>
          <w:ilvl w:val="0"/>
          <w:numId w:val="6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goes to the disco every weeken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esent Perfect Continuo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6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 waiting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 trying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 talking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been follow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7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been bullying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you been waiting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n´t been sleep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8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he painted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been watching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stolen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 studying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you taken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 working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just come, haven´t had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the dog been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n´t walked</w:t>
      </w:r>
    </w:p>
    <w:p>
      <w:pPr>
        <w:pStyle w:val="Normal"/>
        <w:numPr>
          <w:ilvl w:val="0"/>
          <w:numId w:val="29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n´t been lazing, haven´t finish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9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don´t think the waiter has seen u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been sitting here for 45 minutes and he still hasn´t asked us what we would like to order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has already walked by our table 5 tim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has been running around like crazy the entire evening, but he hasn´t served many people ye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uture Simpl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0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see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tel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solv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1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we go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´t dare</w:t>
      </w:r>
    </w:p>
    <w:p>
      <w:pPr>
        <w:pStyle w:val="Normal"/>
        <w:numPr>
          <w:ilvl w:val="0"/>
          <w:numId w:val="7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e go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2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will have to work tomorrow.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will go on holiday next week.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ill see you tomorrow!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will probably cry if you tell her this.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ill pick you up from the swimmingpool tomorrow.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I drive?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ext Monday we will have a day off.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time shall we arrive in Rome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3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´t be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enjoy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ises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n´t expect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return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m 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I help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pass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n´t trust</w:t>
      </w:r>
    </w:p>
    <w:p>
      <w:pPr>
        <w:pStyle w:val="Normal"/>
        <w:numPr>
          <w:ilvl w:val="0"/>
          <w:numId w:val="42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n´t forge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4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phone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miss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ed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old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uy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catch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eft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rise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you know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5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we leave early?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drank too much yesterday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´ll never forget you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saw that his hands were shaking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was angry because he had missed his bus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we sit outside? The sun is shining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 quiet please. The baby is sleeping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you know what time the train will arrive?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just painted our house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we left, it was raining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ian has been playing on the WII the whole morning.</w:t>
      </w:r>
    </w:p>
    <w:p>
      <w:pPr>
        <w:pStyle w:val="Normal"/>
        <w:numPr>
          <w:ilvl w:val="0"/>
          <w:numId w:val="35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said he had already paid the bill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uture Perfec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6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saved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left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help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´t have finish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cross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we have paid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8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left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, won´t have slept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´t do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´ll get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improved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you help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</w:t>
      </w:r>
    </w:p>
    <w:p>
      <w:pPr>
        <w:pStyle w:val="Normal"/>
        <w:numPr>
          <w:ilvl w:val="0"/>
          <w:numId w:val="5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work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9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everything be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thrown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vacuumed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</w:t>
      </w:r>
    </w:p>
    <w:p>
      <w:pPr>
        <w:pStyle w:val="Normal"/>
        <w:numPr>
          <w:ilvl w:val="0"/>
          <w:numId w:val="6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arriv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0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verything will become more difficult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pefully, we will have solved this problem soon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will probabaly have left earlier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will be tired because they will have slept very little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wil have eaten too little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will have another look at this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morrow everyone will have heard of the acciden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uture Continuo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1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 thinking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 having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 wait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2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on’t be working 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we be seeing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still be driv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3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 waiting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 standing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pick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go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 staying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 call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 be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4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ill go to the beach tomorrow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you get off the plane, I will be waiting for you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pefully the Sun wil be shining when we wake up tomorrow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lang w:val="en-GB"/>
        </w:rPr>
        <w:t>While you are anwering annoying phonecalls, I wil be lying on the beach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ill send you a postcar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uture Perfect Continuo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5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been waiting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been studying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 have been work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6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they really have been waiting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’t have been waiting</w:t>
      </w:r>
    </w:p>
    <w:p>
      <w:pPr>
        <w:pStyle w:val="Normal"/>
        <w:numPr>
          <w:ilvl w:val="0"/>
          <w:numId w:val="8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’t have been eat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7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been taking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visi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been rafting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been hiking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climbed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kayak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8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ill go to the disco with you tomorrow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ill be working this time tomorrow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y this time tomorrow I will have finished this project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we stay up another hour, we won’t have slept for 48 hours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we work another hour, we will have been working for over 18 hour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uture +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9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pass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we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’t tell / will not tell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mak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0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</w:t>
      </w:r>
    </w:p>
    <w:p>
      <w:pPr>
        <w:pStyle w:val="Normal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se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going to hav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going to driv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leav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´ll g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going to f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all I giv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lik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going to sta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fall / are going to fal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2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you going to cook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doing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visiting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going to wear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3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going to have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m meeting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m going to visit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going to snow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drive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not going to design / are going to make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wi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4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probably go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eaves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going to be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you going to wear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find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m going to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arts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meet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m going to slip </w:t>
      </w:r>
    </w:p>
    <w:p>
      <w:pPr>
        <w:pStyle w:val="Normal"/>
        <w:tabs>
          <w:tab w:val="clear" w:pos="708"/>
          <w:tab w:val="left" w:pos="1080" w:leader="none"/>
        </w:tabs>
        <w:ind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ssiv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5</w:t>
      </w:r>
    </w:p>
    <w:p>
      <w:pPr>
        <w:pStyle w:val="Normal"/>
        <w:numPr>
          <w:ilvl w:val="0"/>
          <w:numId w:val="1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injured</w:t>
      </w:r>
    </w:p>
    <w:p>
      <w:pPr>
        <w:pStyle w:val="Normal"/>
        <w:numPr>
          <w:ilvl w:val="0"/>
          <w:numId w:val="1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 found</w:t>
      </w:r>
    </w:p>
    <w:p>
      <w:pPr>
        <w:pStyle w:val="Normal"/>
        <w:numPr>
          <w:ilvl w:val="0"/>
          <w:numId w:val="1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made</w:t>
      </w:r>
    </w:p>
    <w:p>
      <w:pPr>
        <w:pStyle w:val="Normal"/>
        <w:numPr>
          <w:ilvl w:val="0"/>
          <w:numId w:val="1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requested</w:t>
      </w:r>
    </w:p>
    <w:p>
      <w:pPr>
        <w:pStyle w:val="Normal"/>
        <w:numPr>
          <w:ilvl w:val="0"/>
          <w:numId w:val="1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as painted </w:t>
      </w:r>
    </w:p>
    <w:p>
      <w:pPr>
        <w:pStyle w:val="Normal"/>
        <w:numPr>
          <w:ilvl w:val="0"/>
          <w:numId w:val="1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going to be held/ is being held</w:t>
      </w:r>
    </w:p>
    <w:p>
      <w:pPr>
        <w:pStyle w:val="Normal"/>
        <w:numPr>
          <w:ilvl w:val="0"/>
          <w:numId w:val="18"/>
        </w:numPr>
        <w:ind w:left="72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serv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6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being interviewed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already been solved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being questioned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being deciphered</w:t>
      </w:r>
    </w:p>
    <w:p>
      <w:pPr>
        <w:pStyle w:val="Normal"/>
        <w:numPr>
          <w:ilvl w:val="0"/>
          <w:numId w:val="7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been reduced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mad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have been sold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een cooked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being treated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been redecorated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stolen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n’t been discovered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440" w:hanging="9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 this word pronounc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8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shown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 given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een tol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9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car had already been fixed when I got home.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roof will be painted tomorrow.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is always bullied.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se problems have been solved.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se problems are always solved quickly.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se problems will be solved soon.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tunately, those problems were solved quickly.</w:t>
      </w:r>
    </w:p>
    <w:p>
      <w:pPr>
        <w:pStyle w:val="Normal"/>
        <w:numPr>
          <w:ilvl w:val="0"/>
          <w:numId w:val="7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tunately, those problems had already been solve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ll possible verb form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8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s w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anke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lke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hel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nam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8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had been violate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o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ask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not been subjec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lea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not obliged</w:t>
      </w:r>
    </w:p>
    <w:p>
      <w:pPr>
        <w:pStyle w:val="Normal"/>
        <w:ind w:left="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8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experiencin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ever witnesse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ad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volv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rought/ was bringin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45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drawn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45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een force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45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v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45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is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845" w:leader="none"/>
        </w:tabs>
        <w:ind w:left="1080" w:hanging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8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kill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/were gunn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been hacked off / were hacked off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lef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n’t h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estimat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ed u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g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ve been revers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e kill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still being gather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probably b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a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forc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e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ar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 kill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also injure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ill b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e going to kil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pli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utweig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6z1">
    <w:name w:val="WW8Num56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1:00Z</dcterms:created>
  <dc:creator>Leny van Hoorn</dc:creator>
  <dc:description/>
  <cp:keywords/>
  <dc:language>en-US</dc:language>
  <cp:lastModifiedBy>Joyce van Hoorn</cp:lastModifiedBy>
  <cp:lastPrinted>2013-01-17T16:36:00Z</cp:lastPrinted>
  <dcterms:modified xsi:type="dcterms:W3CDTF">2016-05-31T10:21:00Z</dcterms:modified>
  <cp:revision>2</cp:revision>
  <dc:subject/>
  <dc:title>Algemeen</dc:title>
</cp:coreProperties>
</file>