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etmeel aanton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nodigdheden: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Joodoplossing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ipet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ordje of schaaltje of reageerbuisje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en aantal voedingsmiddelen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erkwijze 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onderzoekt een aantal voedingsmiddelen op de aanwezigheid van zetmeel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rijf voor je begint aan het onderzoek op in welke voedingsmiddelen je zetmeel denkt te vinden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em een stukje van het voedingsmiddel en leg dat op een bordje/schaaltje of in een reageerbuisje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eg aan het voedingsmiddel met behulp van een pipet enkele druppels van een joodoplossing toe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rijf hieronder op wat er gebeurt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e proef met de overige producten.</w:t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t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96"/>
        <w:gridCol w:w="309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edingsmidd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wachting</w:t>
            </w:r>
          </w:p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el of geen zetmee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ultaat</w:t>
            </w:r>
          </w:p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el of geen zetmee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tabs>
                <w:tab w:val="clear" w:pos="708"/>
                <w:tab w:val="left" w:pos="2410" w:leader="none"/>
                <w:tab w:val="left" w:pos="4536" w:leader="none"/>
                <w:tab w:val="left" w:pos="6804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rijf een onderzoeksverslag.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un je de conclusie verkla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20"/>
        <w:szCs w:val="20"/>
      </w:rPr>
      <w:t>Biologie | vmbo-kgt12 | Voedsel | Practicum | Zetmeel aant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20"/>
        <w:szCs w:val="20"/>
      </w:rPr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2:00Z</dcterms:created>
  <dc:creator>Ilse</dc:creator>
  <dc:description/>
  <cp:keywords/>
  <dc:language>en-US</dc:language>
  <cp:lastModifiedBy>Stagiair2</cp:lastModifiedBy>
  <dcterms:modified xsi:type="dcterms:W3CDTF">2015-06-10T10:01:00Z</dcterms:modified>
  <cp:revision>6</cp:revision>
  <dc:subject/>
  <dc:title/>
</cp:coreProperties>
</file>