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leverdatum: ________________________________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el: ________________________________________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Hypothese</w:t>
      </w:r>
      <w:r>
        <w:rPr>
          <w:rFonts w:cs="Verdana" w:ascii="Verdana" w:hAnsi="Verdana"/>
          <w:sz w:val="20"/>
          <w:szCs w:val="20"/>
          <w:lang w:val="en-US" w:eastAsia="en-US"/>
        </w:rPr>
        <w:t>: Wat denk je dat het antwoord is op de onderzoeksvraag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e op de onderzoeksvraag? Klopt de hypothese? Kun je de conclusie verkla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je eigen beoordeling in.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daarna je docent de beoordeling invullen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009900"/>
        <w:sz w:val="20"/>
        <w:szCs w:val="20"/>
      </w:rPr>
      <w:t>Biologie | vmbo-kgt12 | Blessures | Onderzoeksverslag | Beenderen</w:t>
    </w:r>
  </w:p>
  <w:p>
    <w:pPr>
      <w:pStyle w:val="Foot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3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</w:rPr>
      <w:t>Stercollectie biologie</w:t>
    </w:r>
    <w:r>
      <w:rPr>
        <w:rFonts w:eastAsia="Times New Roman" w:cs="Arial" w:ascii="Arial" w:hAnsi="Arial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9:00Z</dcterms:created>
  <dc:creator>mc donald</dc:creator>
  <dc:description/>
  <cp:keywords/>
  <dc:language>en-US</dc:language>
  <cp:lastModifiedBy>Stagiair2</cp:lastModifiedBy>
  <dcterms:modified xsi:type="dcterms:W3CDTF">2015-06-10T08:10:00Z</dcterms:modified>
  <cp:revision>8</cp:revision>
  <dc:subject/>
  <dc:title>Werkdocument: ‘Cellen tekenen bij biologie’</dc:title>
</cp:coreProperties>
</file>