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1418"/>
        <w:gridCol w:w="3084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Werkplan Thema Blessures vmbo-kgt12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aam:                                                                              Klas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24026783"/>
            <w:bookmarkStart w:id="1" w:name="__Fieldmark__0_42402678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The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24026783"/>
            <w:bookmarkStart w:id="3" w:name="__Fieldmark__1_42402678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lan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24026783"/>
            <w:bookmarkStart w:id="5" w:name="__Fieldmark__2_42402678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rkplan</w:t>
            </w:r>
          </w:p>
        </w:tc>
      </w:tr>
      <w:tr>
        <w:trPr>
          <w:trHeight w:val="36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24026783"/>
            <w:bookmarkStart w:id="7" w:name="__Fieldmark__3_42402678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Opdracht 1 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Het geraam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24026783"/>
            <w:bookmarkStart w:id="9" w:name="__Fieldmark__4_42402678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Int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24026783"/>
            <w:bookmarkStart w:id="11" w:name="__Fieldmark__5_42402678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Vooraf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24026783"/>
            <w:bookmarkStart w:id="13" w:name="__Fieldmark__6_42402678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24026783"/>
            <w:bookmarkStart w:id="15" w:name="__Fieldmark__7_42402678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24026783"/>
            <w:bookmarkStart w:id="17" w:name="__Fieldmark__8_42402678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24026783"/>
            <w:bookmarkStart w:id="19" w:name="__Fieldmark__9_42402678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Aan de sl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24026783"/>
            <w:bookmarkStart w:id="21" w:name="__Fieldmark__10_42402678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Stap 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24026783"/>
            <w:bookmarkStart w:id="23" w:name="__Fieldmark__11_42402678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24026783"/>
            <w:bookmarkStart w:id="25" w:name="__Fieldmark__12_42402678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Stap 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24026783"/>
            <w:bookmarkStart w:id="27" w:name="__Fieldmark__13_424026783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24026783"/>
            <w:bookmarkStart w:id="29" w:name="__Fieldmark__14_424026783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24026783"/>
            <w:bookmarkStart w:id="31" w:name="__Fieldmark__15_42402678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24026783"/>
            <w:bookmarkStart w:id="33" w:name="__Fieldmark__16_42402678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Stap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424026783"/>
            <w:bookmarkStart w:id="35" w:name="__Fieldmark__17_424026783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Stap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424026783"/>
            <w:bookmarkStart w:id="37" w:name="__Fieldmark__18_424026783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Begrippenlijst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424026783"/>
            <w:bookmarkStart w:id="39" w:name="__Fieldmark__19_424026783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Opdracht 2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eender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424026783"/>
            <w:bookmarkStart w:id="41" w:name="__Fieldmark__20_424026783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Int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424026783"/>
            <w:bookmarkStart w:id="43" w:name="__Fieldmark__21_424026783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Vooraf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424026783"/>
            <w:bookmarkStart w:id="45" w:name="__Fieldmark__22_424026783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424026783"/>
            <w:bookmarkStart w:id="47" w:name="__Fieldmark__23_424026783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424026783"/>
            <w:bookmarkStart w:id="49" w:name="__Fieldmark__24_424026783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424026783"/>
            <w:bookmarkStart w:id="51" w:name="__Fieldmark__25_424026783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Aan de slag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424026783"/>
            <w:bookmarkStart w:id="53" w:name="__Fieldmark__26_424026783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Stap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424026783"/>
            <w:bookmarkStart w:id="55" w:name="__Fieldmark__27_424026783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424026783"/>
            <w:bookmarkStart w:id="57" w:name="__Fieldmark__28_424026783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424026783"/>
            <w:bookmarkStart w:id="59" w:name="__Fieldmark__29_424026783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424026783"/>
            <w:bookmarkStart w:id="61" w:name="__Fieldmark__30_424026783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Stap 5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424026783"/>
            <w:bookmarkStart w:id="63" w:name="__Fieldmark__31_424026783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Opdracht 3 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echtop sta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424026783"/>
            <w:bookmarkStart w:id="65" w:name="__Fieldmark__32_424026783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Int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424026783"/>
            <w:bookmarkStart w:id="67" w:name="__Fieldmark__33_424026783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Vooraf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424026783"/>
            <w:bookmarkStart w:id="69" w:name="__Fieldmark__34_424026783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424026783"/>
            <w:bookmarkStart w:id="71" w:name="__Fieldmark__35_424026783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424026783"/>
            <w:bookmarkStart w:id="73" w:name="__Fieldmark__36_424026783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424026783"/>
            <w:bookmarkStart w:id="75" w:name="__Fieldmark__37_424026783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Aan de sl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424026783"/>
            <w:bookmarkStart w:id="77" w:name="__Fieldmark__38_424026783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Stap 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424026783"/>
            <w:bookmarkStart w:id="79" w:name="__Fieldmark__39_424026783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424026783"/>
            <w:bookmarkStart w:id="81" w:name="__Fieldmark__40_424026783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424026783"/>
            <w:bookmarkStart w:id="83" w:name="__Fieldmark__41_424026783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Stap 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424026783"/>
            <w:bookmarkStart w:id="85" w:name="__Fieldmark__42_424026783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Stap 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424026783"/>
            <w:bookmarkStart w:id="87" w:name="__Fieldmark__43_424026783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Begrippenlijst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424026783"/>
            <w:bookmarkStart w:id="89" w:name="__Fieldmark__44_424026783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Opdracht 4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eweg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424026783"/>
            <w:bookmarkStart w:id="91" w:name="__Fieldmark__45_424026783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Int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424026783"/>
            <w:bookmarkStart w:id="93" w:name="__Fieldmark__46_424026783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Vooraf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424026783"/>
            <w:bookmarkStart w:id="95" w:name="__Fieldmark__47_424026783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424026783"/>
            <w:bookmarkStart w:id="97" w:name="__Fieldmark__48_424026783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424026783"/>
            <w:bookmarkStart w:id="99" w:name="__Fieldmark__49_424026783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424026783"/>
            <w:bookmarkStart w:id="101" w:name="__Fieldmark__50_424026783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Aan de sl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424026783"/>
            <w:bookmarkStart w:id="103" w:name="__Fieldmark__51_424026783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Stap 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424026783"/>
            <w:bookmarkStart w:id="105" w:name="__Fieldmark__52_424026783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424026783"/>
            <w:bookmarkStart w:id="107" w:name="__Fieldmark__53_424026783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Stap 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424026783"/>
            <w:bookmarkStart w:id="109" w:name="__Fieldmark__54_424026783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424026783"/>
            <w:bookmarkStart w:id="111" w:name="__Fieldmark__55_424026783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424026783"/>
            <w:bookmarkStart w:id="113" w:name="__Fieldmark__56_424026783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424026783"/>
            <w:bookmarkStart w:id="115" w:name="__Fieldmark__57_424026783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Stap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424026783"/>
            <w:bookmarkStart w:id="117" w:name="__Fieldmark__58_424026783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Stap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424026783"/>
            <w:bookmarkStart w:id="119" w:name="__Fieldmark__59_424026783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Stap 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424026783"/>
            <w:bookmarkStart w:id="121" w:name="__Fieldmark__60_424026783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Begrippenlijst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424026783"/>
            <w:bookmarkStart w:id="123" w:name="__Fieldmark__61_424026783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Opdracht 5 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Lichaamshoud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424026783"/>
            <w:bookmarkStart w:id="125" w:name="__Fieldmark__62_424026783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Int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424026783"/>
            <w:bookmarkStart w:id="127" w:name="__Fieldmark__63_424026783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Vooraf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424026783"/>
            <w:bookmarkStart w:id="129" w:name="__Fieldmark__64_424026783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424026783"/>
            <w:bookmarkStart w:id="131" w:name="__Fieldmark__65_424026783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424026783"/>
            <w:bookmarkStart w:id="133" w:name="__Fieldmark__66_424026783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424026783"/>
            <w:bookmarkStart w:id="135" w:name="__Fieldmark__67_424026783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Aan de sl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424026783"/>
            <w:bookmarkStart w:id="137" w:name="__Fieldmark__68_424026783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Stap 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424026783"/>
            <w:bookmarkStart w:id="139" w:name="__Fieldmark__69_424026783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424026783"/>
            <w:bookmarkStart w:id="141" w:name="__Fieldmark__70_424026783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424026783"/>
            <w:bookmarkStart w:id="143" w:name="__Fieldmark__71_424026783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424026783"/>
            <w:bookmarkStart w:id="145" w:name="__Fieldmark__72_424026783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424026783"/>
            <w:bookmarkStart w:id="147" w:name="__Fieldmark__73_424026783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Stap 5 - Gereedschapskist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424026783"/>
            <w:bookmarkStart w:id="149" w:name="__Fieldmark__74_424026783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Begrippenlijst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fslui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424026783"/>
            <w:bookmarkStart w:id="151" w:name="__Fieldmark__75_424026783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Int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424026783"/>
            <w:bookmarkStart w:id="153" w:name="__Fieldmark__76_424026783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Eindprodu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424026783"/>
            <w:bookmarkStart w:id="155" w:name="__Fieldmark__77_424026783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424026783"/>
            <w:bookmarkStart w:id="157" w:name="__Fieldmark__78_424026783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Stap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424026783"/>
            <w:bookmarkStart w:id="159" w:name="__Fieldmark__79_424026783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424026783"/>
            <w:bookmarkStart w:id="161" w:name="__Fieldmark__80_424026783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Terugkijken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B050"/>
      </w:rPr>
    </w:pPr>
    <w:r>
      <w:rPr>
        <w:color w:val="00B050"/>
      </w:rPr>
      <w:t>Biologie | vmbo-kgt12 | Blessures | Werkplan</w:t>
    </w:r>
  </w:p>
  <w:p>
    <w:pPr>
      <w:pStyle w:val="Footer"/>
      <w:rPr>
        <w:color w:val="00B050"/>
      </w:rPr>
    </w:pPr>
    <w:r>
      <w:rPr>
        <w:color w:val="00B05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83380</wp:posOffset>
          </wp:positionH>
          <wp:positionV relativeFrom="paragraph">
            <wp:posOffset>-358140</wp:posOffset>
          </wp:positionV>
          <wp:extent cx="1934845" cy="644525"/>
          <wp:effectExtent l="0" t="0" r="0" b="0"/>
          <wp:wrapSquare wrapText="bothSides"/>
          <wp:docPr id="1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ercollectie biolog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Cs w:val="22"/>
    </w:rPr>
  </w:style>
  <w:style w:type="character" w:styleId="VoettekstChar">
    <w:name w:val="Voettekst Char"/>
    <w:qFormat/>
    <w:rPr>
      <w:rFonts w:ascii="Verdana" w:hAnsi="Verdana" w:cs="Verdan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8:48:00Z</dcterms:created>
  <dc:creator>Tom</dc:creator>
  <dc:description/>
  <cp:keywords/>
  <dc:language>en-US</dc:language>
  <cp:lastModifiedBy>Tom Merkx</cp:lastModifiedBy>
  <dcterms:modified xsi:type="dcterms:W3CDTF">2016-05-20T12:42:00Z</dcterms:modified>
  <cp:revision>12</cp:revision>
  <dc:subject/>
  <dc:title/>
</cp:coreProperties>
</file>