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_____________ Klas: 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/>
      </w:pPr>
      <w:r>
        <w:rPr>
          <w:rFonts w:cs="Arial" w:ascii="Verdana" w:hAnsi="Verdana"/>
          <w:b/>
          <w:sz w:val="20"/>
          <w:szCs w:val="20"/>
        </w:rPr>
        <w:t>Stap 1: Kun je al determineren?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emand die pas begint met determineren kan minder, dan iemand die er veel mee oefent. 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onderstaande lijst kun je bij het </w:t>
      </w:r>
      <w:r>
        <w:rPr>
          <w:rFonts w:cs="Arial" w:ascii="Verdana" w:hAnsi="Verdana"/>
          <w:b/>
          <w:sz w:val="20"/>
          <w:szCs w:val="20"/>
        </w:rPr>
        <w:t>begin</w:t>
      </w:r>
      <w:r>
        <w:rPr>
          <w:rFonts w:cs="Arial" w:ascii="Verdana" w:hAnsi="Verdana"/>
          <w:sz w:val="20"/>
          <w:szCs w:val="20"/>
        </w:rPr>
        <w:t xml:space="preserve"> van de les aangeven wat je kunt en aan het </w:t>
      </w:r>
      <w:r>
        <w:rPr>
          <w:rFonts w:cs="Arial" w:ascii="Verdana" w:hAnsi="Verdana"/>
          <w:b/>
          <w:sz w:val="20"/>
          <w:szCs w:val="20"/>
        </w:rPr>
        <w:t>eind</w:t>
      </w:r>
      <w:r>
        <w:rPr>
          <w:rFonts w:cs="Arial" w:ascii="Verdana" w:hAnsi="Verdana"/>
          <w:sz w:val="20"/>
          <w:szCs w:val="20"/>
        </w:rPr>
        <w:t xml:space="preserve"> opnieuw. Zo kun je aflezen of je iets geleerd hebt.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126"/>
        <w:gridCol w:w="198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Waarov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sta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begin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gevord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expe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oort determina-tiet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heb nog nooit gedetermineer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gebruik een zoekkaart om de naam van een organisme op te zoek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zoek organismen op met zoekkaarten of tabell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an alle soorten determinatietabellen gebruiken bij het determinere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ragen en antwoo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ik zo’n zoekkaart zie, dan kijk ik naar de plaatjes en kies het plaatje uit dat het meest op het organisme lij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ls ik een zoekkaart gebruik, begin ik bij start en volg alle vrag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beantwoord ze correct totdat ik bij het juiste organisme eindi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ls ik een zoekkaart of tabel gebruik, begin ik bij start en volg alle vrag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beantwoord ze correct totdat ik bij het juiste organisme eindi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Het lukt me ook om de vragen die in gidsen of flora’s staan correct te beantwoord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om uiteindelijk altijd op het juiste organisme ui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ij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ijk naar de vorm en kleuren van het organisme en vergelijk dit met de plaatjes op de zoekkaart tot ik het juiste plaatje z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j elke vraag kijk ik naar dat deel van het organisme of ik het antwoord op de vraag z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j meerkeuze antwoorden op vragen controleer ik ze allemaal bij het organisme en kies het meest juiste antwoor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k vergelijk alle antwoorden op vragen met het organism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ij twijfel teken ik dit aan en ga iets verder om de keus te test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opt dat niet, dan ga ik terug naar die vraag om een ander antwoord te teste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ie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ies als naam voor het organisme de naam bij het plaatje dat er het meest op lij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ies bij elke vraag het beste antwoord. Ik kies als naam van het organisme de naam waarop ik uitk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ies bij elke vraag het beste antwoord. Ik kies als naam van het organisme pas de naam als de beschrijving en het plaatje klop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kies bij elke vraag het beste antwoord. Ik kies als naam van het organisme pas de naam als de beschrijving en het plaatje klop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ders zoek ik verde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oeilijke woo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ik een moeilijk woord tegenkom, snap ik het niet me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ik een moeilijk woord tegenkom vraag ik iemand wat het beteken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ms werk ik dan verder. Soms lukt het dan nog ni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ik een moeilijk woord tegenkom zoek ik de betekenis op in de gids en werk daarmee ver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eilijke woorden ken ik vaak en anders zoek ik ze o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zoek net zo lang door tot ik de betekenis ke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ntrol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controleer n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ik op een organisme uitkom, kijk ik of dit op het plaatje lijk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o niet, dan begin ik opnieuw en kijk of ik een foute keus heb gemaa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controleer met het plaatje of de beschrijving van het organism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dit niet klopt zoek ik naar de fout: ik ga terug naar de vragen ervo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k controleer met  de beschrijving en/of plaatje van het organism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s dit niet klopt, kijk ik naar mijn aantekeningen. De keuzes waarbij ik twijfelde test ik ui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Stap 4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nl-NL"/>
        </w:rPr>
        <w:t>Bomen/boombladeren op naam brengen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ls je alleen met de foto werkt vul je a in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ls je met meerdere bladeren werkt, plak je er etiketjes aan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 xml:space="preserve">Op de etiketjes die je aan de bladeren vastplakt schrijf je letters. 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Vul bij elke letter in welke stappen je hebt gevolgd in je zoekkaart om het blad van de boom of struik van de juiste naam te voorzien. (bijv. ja – ja – nee – ja enz. plus de naam)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Hetzelfde blad met de link op internet: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ndere blad:</w:t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b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Ditzelfde blad met de link op internet: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Stap 5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nl-NL"/>
        </w:rPr>
        <w:t>bodemdieren op naam brengen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ls je alleen met de foto werkt vul je a in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Als je met meerdere dieren werkt, plak je stikkers op de potjes.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  <w:lang w:eastAsia="nl-NL"/>
        </w:rPr>
        <w:t xml:space="preserve">Op de stickers schrijf je letters. 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Vul bij elke letter in welke stappen je hebt gevolgd in je zoekkaart om het dier van de juiste naam te voorzien. (bijv. ja – ja – nee – ja enz. plus de naam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 </w:t>
      </w: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 </w:t>
      </w: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c </w:t>
      </w: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ap 6: Vogels determiner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chrijf hoe je te werk bent gegaan bij het determineren van de vogelsoor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 </w:t>
      </w:r>
      <w:r>
        <w:rPr>
          <w:rFonts w:cs="Arial" w:ascii="Verdana" w:hAnsi="Verdana"/>
          <w:sz w:val="20"/>
          <w:szCs w:val="20"/>
          <w:lang w:eastAsia="nl-NL"/>
        </w:rPr>
        <w:t>_______________________________________________________________________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2 _______________________________________________________________________</w:t>
      </w:r>
    </w:p>
    <w:p>
      <w:pPr>
        <w:pStyle w:val="Normal"/>
        <w:ind w:left="142" w:hanging="142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  <w:t>3 _______________________________________________________________________</w:t>
      </w:r>
    </w:p>
    <w:p>
      <w:pPr>
        <w:pStyle w:val="Normal"/>
        <w:ind w:left="142" w:hanging="142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p>
      <w:pPr>
        <w:pStyle w:val="Normal"/>
        <w:ind w:left="142" w:hanging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137795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Welke soort staat je op de plaatjes?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  <w:r>
        <w:br w:type="page"/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  <w:t>Beoordeling werkdocument determineren</w:t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sz w:val="20"/>
          <w:szCs w:val="20"/>
          <w:lang w:eastAsia="nl-NL"/>
        </w:rPr>
      </w:pPr>
      <w:r>
        <w:rPr>
          <w:rFonts w:cs="Arial" w:ascii="Verdana" w:hAnsi="Verdana"/>
          <w:b/>
          <w:sz w:val="20"/>
          <w:szCs w:val="20"/>
          <w:lang w:eastAsia="nl-NL"/>
        </w:rPr>
      </w:r>
    </w:p>
    <w:p>
      <w:pPr>
        <w:pStyle w:val="Kleurrijkelijstaccent1"/>
        <w:spacing w:lineRule="auto" w:line="240" w:before="0" w:after="0"/>
        <w:ind w:left="0" w:hanging="0"/>
        <w:contextualSpacing/>
        <w:rPr>
          <w:rFonts w:ascii="Verdana" w:hAnsi="Verdana" w:eastAsia="Verdana" w:cs="Arial"/>
          <w:b/>
          <w:b/>
          <w:sz w:val="20"/>
          <w:szCs w:val="20"/>
          <w:lang w:eastAsia="nl-NL"/>
        </w:rPr>
      </w:pPr>
      <w:r>
        <w:rPr>
          <w:rFonts w:eastAsia="Verdana" w:cs="Arial" w:ascii="Verdana" w:hAnsi="Verdana"/>
          <w:b/>
          <w:sz w:val="20"/>
          <w:szCs w:val="20"/>
          <w:lang w:eastAsia="nl-NL"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3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oordelings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stappen gebruikt en genoteerd om de boom/ bomen te determine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naam of namen van de boom/bomen gevo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stappen gebruikt en genoteerd om het bodemdier/de bodemdieren te determine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namen van het bodemdier/de bodemdieren gevo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stappen gebruikt en genoteerd om de afgebeelde vogel op het internet te vi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naam van de vogelsoort gevo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stappen gebruikt en genoteerd om de vogel buiten (of de opgezette vogel) met een gids te vi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+mn-ea" w:cs="Arial" w:ascii="Verdana" w:hAnsi="Verdana"/>
                <w:color w:val="000000"/>
                <w:kern w:val="2"/>
                <w:sz w:val="20"/>
                <w:szCs w:val="20"/>
              </w:rPr>
              <w:t>Ik heb de juiste naam van de vogelsoort gevo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1" w:leader="none"/>
        <w:tab w:val="right" w:pos="9743" w:leader="none"/>
      </w:tabs>
      <w:spacing w:lineRule="auto" w:line="240" w:before="0" w:after="0"/>
      <w:ind w:right="360" w:hanging="0"/>
      <w:rPr>
        <w:rFonts w:ascii="Verdana" w:hAnsi="Verdana" w:eastAsia="Times New Roman" w:cs="Verdana"/>
        <w:color w:val="E36C0A"/>
        <w:sz w:val="16"/>
        <w:szCs w:val="16"/>
        <w:lang w:eastAsia="nl-NL"/>
      </w:rPr>
    </w:pPr>
    <w:r>
      <w:rPr>
        <w:rFonts w:eastAsia="Times New Roman" w:cs="Verdana" w:ascii="Verdana" w:hAnsi="Verdana"/>
        <w:color w:val="00B050"/>
        <w:sz w:val="20"/>
        <w:szCs w:val="20"/>
        <w:lang w:eastAsia="nl-NL"/>
      </w:rPr>
      <w:t>Biologie | vmbo kgt-12 | Naar buiten | Werkdocument | Determineren</w:t>
    </w:r>
  </w:p>
  <w:p>
    <w:pPr>
      <w:pStyle w:val="Footer"/>
      <w:spacing w:before="0" w:after="200"/>
      <w:rPr>
        <w:rFonts w:ascii="Verdana" w:hAnsi="Verdana" w:eastAsia="Times New Roman" w:cs="Verdana"/>
        <w:color w:val="E36C0A"/>
        <w:sz w:val="16"/>
        <w:szCs w:val="16"/>
        <w:lang w:eastAsia="nl-NL"/>
      </w:rPr>
    </w:pPr>
    <w:r>
      <w:rPr>
        <w:rFonts w:eastAsia="Times New Roman" w:cs="Verdana" w:ascii="Verdana" w:hAnsi="Verdana"/>
        <w:color w:val="E36C0A"/>
        <w:sz w:val="16"/>
        <w:szCs w:val="16"/>
        <w:lang w:eastAsia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-414020</wp:posOffset>
          </wp:positionV>
          <wp:extent cx="1934845" cy="644525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>Stercollectie biologie</w:t>
    </w:r>
    <w:r>
      <w:rPr>
        <w:rFonts w:eastAsia="Times New Roman" w:cs="Arial" w:ascii="Verdana" w:hAnsi="Verdana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pacing w:val="0"/>
      <w:kern w:val="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4:00Z</dcterms:created>
  <dc:creator>mc donald</dc:creator>
  <dc:description/>
  <cp:keywords/>
  <dc:language>en-US</dc:language>
  <cp:lastModifiedBy>Stagiair2</cp:lastModifiedBy>
  <dcterms:modified xsi:type="dcterms:W3CDTF">2015-06-10T12:33:00Z</dcterms:modified>
  <cp:revision>9</cp:revision>
  <dc:subject/>
  <dc:title>Werkdocument determineren</dc:title>
</cp:coreProperties>
</file>