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ek van elke periode een afbeelding met behulp van een zoekmachine en sla hem op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k elke afbeelding in het vakje van de periode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 dit zo: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ik met de rechtermuisknop op het witte vlakje en kies wijzig afbeelding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ek de juiste afbeelding en kies: voeg in.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291"/>
        <w:gridCol w:w="1329"/>
        <w:gridCol w:w="1346"/>
        <w:gridCol w:w="1280"/>
        <w:gridCol w:w="1280"/>
        <w:gridCol w:w="1280"/>
        <w:gridCol w:w="1280"/>
        <w:gridCol w:w="1320"/>
        <w:gridCol w:w="1347"/>
        <w:gridCol w:w="919"/>
      </w:tblGrid>
      <w:tr>
        <w:trPr>
          <w:trHeight w:val="2835" w:hRule="exact"/>
          <w:cantSplit w:val="true"/>
        </w:trPr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A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leozoïcum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esozoïcu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ozoïc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shd w:fill="FFFF00" w:val="clear"/>
              </w:rPr>
              <w:t>k</w:t>
            </w:r>
          </w:p>
        </w:tc>
      </w:tr>
      <w:tr>
        <w:trPr>
          <w:trHeight w:val="3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45A4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b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5CB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u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2E9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o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6FA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bo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A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9BE5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2F4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j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5F3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ai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1FF" w:val="clea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rt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4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5C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2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66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9B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2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AA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6130" cy="555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88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600 mjg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430 mjg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395 mjg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345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80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25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190 mjg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135 mjg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63 mjg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70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2 mjg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70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20"/>
        <w:szCs w:val="20"/>
      </w:rPr>
      <w:t xml:space="preserve">Biologie | vmbo-kgt12 | Generaties | Werkblad | Tijdperken en period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3229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1:00Z</dcterms:created>
  <dc:creator>Ilse</dc:creator>
  <dc:description/>
  <cp:keywords/>
  <dc:language>en-US</dc:language>
  <cp:lastModifiedBy>Stagiair2</cp:lastModifiedBy>
  <dcterms:modified xsi:type="dcterms:W3CDTF">2015-06-10T11:46:00Z</dcterms:modified>
  <cp:revision>6</cp:revision>
  <dc:subject/>
  <dc:title/>
</cp:coreProperties>
</file>