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816"/>
        <w:gridCol w:w="1400"/>
        <w:gridCol w:w="223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kplan Thema Generaties vmbo-kgt12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1235359604"/>
            <w:bookmarkStart w:id="1" w:name="__Fieldmark__0_1235359604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1235359604"/>
            <w:bookmarkStart w:id="3" w:name="__Fieldmark__1_1235359604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lan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1235359604"/>
            <w:bookmarkStart w:id="5" w:name="__Fieldmark__2_1235359604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1235359604"/>
            <w:bookmarkStart w:id="7" w:name="__Fieldmark__3_1235359604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dracht 1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t is erfelijk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1235359604"/>
            <w:bookmarkStart w:id="9" w:name="__Fieldmark__4_1235359604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1235359604"/>
            <w:bookmarkStart w:id="11" w:name="__Fieldmark__5_1235359604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1235359604"/>
            <w:bookmarkStart w:id="13" w:name="__Fieldmark__6_1235359604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1235359604"/>
            <w:bookmarkStart w:id="15" w:name="__Fieldmark__7_1235359604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1235359604"/>
            <w:bookmarkStart w:id="17" w:name="__Fieldmark__8_1235359604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1235359604"/>
            <w:bookmarkStart w:id="19" w:name="__Fieldmark__9_1235359604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1235359604"/>
            <w:bookmarkStart w:id="21" w:name="__Fieldmark__10_1235359604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1235359604"/>
            <w:bookmarkStart w:id="23" w:name="__Fieldmark__11_1235359604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1235359604"/>
            <w:bookmarkStart w:id="25" w:name="__Fieldmark__12_1235359604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  <w:tab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1235359604"/>
            <w:bookmarkStart w:id="27" w:name="__Fieldmark__13_1235359604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1235359604"/>
            <w:bookmarkStart w:id="29" w:name="__Fieldmark__14_1235359604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1235359604"/>
            <w:bookmarkStart w:id="31" w:name="__Fieldmark__15_1235359604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1235359604"/>
            <w:bookmarkStart w:id="33" w:name="__Fieldmark__16_1235359604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1235359604"/>
            <w:bookmarkStart w:id="35" w:name="__Fieldmark__17_1235359604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1235359604"/>
            <w:bookmarkStart w:id="37" w:name="__Fieldmark__18_1235359604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dracht 2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1235359604"/>
            <w:bookmarkStart w:id="39" w:name="__Fieldmark__19_1235359604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1235359604"/>
            <w:bookmarkStart w:id="41" w:name="__Fieldmark__20_1235359604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1235359604"/>
            <w:bookmarkStart w:id="43" w:name="__Fieldmark__21_1235359604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1235359604"/>
            <w:bookmarkStart w:id="45" w:name="__Fieldmark__22_1235359604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1235359604"/>
            <w:bookmarkStart w:id="47" w:name="__Fieldmark__23_1235359604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1235359604"/>
            <w:bookmarkStart w:id="49" w:name="__Fieldmark__24_1235359604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5_1235359604"/>
            <w:bookmarkStart w:id="51" w:name="__Fieldmark__25_1235359604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6_1235359604"/>
            <w:bookmarkStart w:id="53" w:name="__Fieldmark__26_1235359604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  <w:tab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27_1235359604"/>
            <w:bookmarkStart w:id="55" w:name="__Fieldmark__27_1235359604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28_1235359604"/>
            <w:bookmarkStart w:id="57" w:name="__Fieldmark__28_1235359604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29_1235359604"/>
            <w:bookmarkStart w:id="59" w:name="__Fieldmark__29_1235359604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0_1235359604"/>
            <w:bookmarkStart w:id="61" w:name="__Fieldmark__30_1235359604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1_1235359604"/>
            <w:bookmarkStart w:id="63" w:name="__Fieldmark__31_1235359604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2_1235359604"/>
            <w:bookmarkStart w:id="65" w:name="__Fieldmark__32_1235359604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3_1235359604"/>
            <w:bookmarkStart w:id="67" w:name="__Fieldmark__33_1235359604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dracht 3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ngetje of meisje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34_1235359604"/>
            <w:bookmarkStart w:id="69" w:name="__Fieldmark__34_1235359604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35_1235359604"/>
            <w:bookmarkStart w:id="71" w:name="__Fieldmark__35_1235359604"/>
            <w:bookmarkEnd w:id="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36_1235359604"/>
            <w:bookmarkStart w:id="73" w:name="__Fieldmark__36_1235359604"/>
            <w:bookmarkEnd w:id="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37_1235359604"/>
            <w:bookmarkStart w:id="75" w:name="__Fieldmark__37_1235359604"/>
            <w:bookmarkEnd w:id="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38_1235359604"/>
            <w:bookmarkStart w:id="77" w:name="__Fieldmark__38_1235359604"/>
            <w:bookmarkEnd w:id="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39_1235359604"/>
            <w:bookmarkStart w:id="79" w:name="__Fieldmark__39_1235359604"/>
            <w:bookmarkEnd w:id="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0_1235359604"/>
            <w:bookmarkStart w:id="81" w:name="__Fieldmark__40_1235359604"/>
            <w:bookmarkEnd w:id="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1_1235359604"/>
            <w:bookmarkStart w:id="83" w:name="__Fieldmark__41_1235359604"/>
            <w:bookmarkEnd w:id="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42_1235359604"/>
            <w:bookmarkStart w:id="85" w:name="__Fieldmark__42_1235359604"/>
            <w:bookmarkEnd w:id="8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43_1235359604"/>
            <w:bookmarkStart w:id="87" w:name="__Fieldmark__43_1235359604"/>
            <w:bookmarkEnd w:id="8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44_1235359604"/>
            <w:bookmarkStart w:id="89" w:name="__Fieldmark__44_1235359604"/>
            <w:bookmarkEnd w:id="8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45_1235359604"/>
            <w:bookmarkStart w:id="91" w:name="__Fieldmark__45_1235359604"/>
            <w:bookmarkEnd w:id="9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dracht 4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olutie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46_1235359604"/>
            <w:bookmarkStart w:id="93" w:name="__Fieldmark__46_1235359604"/>
            <w:bookmarkEnd w:id="9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47_1235359604"/>
            <w:bookmarkStart w:id="95" w:name="__Fieldmark__47_1235359604"/>
            <w:bookmarkEnd w:id="9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48_1235359604"/>
            <w:bookmarkStart w:id="97" w:name="__Fieldmark__48_1235359604"/>
            <w:bookmarkEnd w:id="9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ragen-Leerdoelen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49_1235359604"/>
            <w:bookmarkStart w:id="99" w:name="__Fieldmark__49_1235359604"/>
            <w:bookmarkEnd w:id="9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product - Beoordeling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50_1235359604"/>
            <w:bookmarkStart w:id="101" w:name="__Fieldmark__50_1235359604"/>
            <w:bookmarkEnd w:id="10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51_1235359604"/>
            <w:bookmarkStart w:id="103" w:name="__Fieldmark__51_1235359604"/>
            <w:bookmarkEnd w:id="10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52_1235359604"/>
            <w:bookmarkStart w:id="105" w:name="__Fieldmark__52_1235359604"/>
            <w:bookmarkEnd w:id="10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53_1235359604"/>
            <w:bookmarkStart w:id="107" w:name="__Fieldmark__53_1235359604"/>
            <w:bookmarkEnd w:id="10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54_1235359604"/>
            <w:bookmarkStart w:id="109" w:name="__Fieldmark__54_1235359604"/>
            <w:bookmarkEnd w:id="10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55_1235359604"/>
            <w:bookmarkStart w:id="111" w:name="__Fieldmark__55_1235359604"/>
            <w:bookmarkEnd w:id="1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56_1235359604"/>
            <w:bookmarkStart w:id="113" w:name="__Fieldmark__56_1235359604"/>
            <w:bookmarkEnd w:id="1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57_1235359604"/>
            <w:bookmarkStart w:id="115" w:name="__Fieldmark__57_1235359604"/>
            <w:bookmarkEnd w:id="1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58_1235359604"/>
            <w:bookmarkStart w:id="117" w:name="__Fieldmark__58_1235359604"/>
            <w:bookmarkEnd w:id="1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5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59_1235359604"/>
            <w:bookmarkStart w:id="119" w:name="__Fieldmark__59_1235359604"/>
            <w:bookmarkEnd w:id="1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6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60_1235359604"/>
            <w:bookmarkStart w:id="121" w:name="__Fieldmark__60_1235359604"/>
            <w:bookmarkEnd w:id="1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61_1235359604"/>
            <w:bookmarkStart w:id="123" w:name="__Fieldmark__61_1235359604"/>
            <w:bookmarkEnd w:id="1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egrippenlijst</w:t>
            </w:r>
          </w:p>
        </w:tc>
      </w:tr>
      <w:tr>
        <w:trPr>
          <w:trHeight w:val="12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fslu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62_1235359604"/>
            <w:bookmarkStart w:id="125" w:name="__Fieldmark__62_1235359604"/>
            <w:bookmarkEnd w:id="1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opdrach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63_1235359604"/>
            <w:bookmarkStart w:id="127" w:name="__Fieldmark__63_1235359604"/>
            <w:bookmarkEnd w:id="1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8" w:name="__Fieldmark__64_1235359604"/>
            <w:bookmarkStart w:id="129" w:name="__Fieldmark__64_1235359604"/>
            <w:bookmarkEnd w:id="1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0" w:name="__Fieldmark__65_1235359604"/>
            <w:bookmarkStart w:id="131" w:name="__Fieldmark__65_1235359604"/>
            <w:bookmarkEnd w:id="1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2" w:name="__Fieldmark__66_1235359604"/>
            <w:bookmarkStart w:id="133" w:name="__Fieldmark__66_1235359604"/>
            <w:bookmarkEnd w:id="1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4" w:name="__Fieldmark__67_1235359604"/>
            <w:bookmarkStart w:id="135" w:name="__Fieldmark__67_1235359604"/>
            <w:bookmarkEnd w:id="1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erugkijke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vmbo-kgt12 | Generaties | Werkp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</w:r>
    <w:r>
      <w:rPr>
        <w:rFonts w:cs="Verdana" w:ascii="Verdana" w:hAnsi="Verdana"/>
        <w:sz w:val="20"/>
        <w:szCs w:val="20"/>
      </w:rPr>
      <w:t>Stercollectie biologie</w:t>
      <w:tab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Calibri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1Char">
    <w:name w:val="Kop 1 Char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08:00Z</dcterms:created>
  <dc:creator>Ilse</dc:creator>
  <dc:description/>
  <cp:keywords/>
  <dc:language>en-US</dc:language>
  <cp:lastModifiedBy>Tom Merkx</cp:lastModifiedBy>
  <dcterms:modified xsi:type="dcterms:W3CDTF">2016-05-20T13:15:00Z</dcterms:modified>
  <cp:revision>9</cp:revision>
  <dc:subject/>
  <dc:title/>
</cp:coreProperties>
</file>