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acteriën kweken en bekijken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dit practicum ga je zelf bacteriën kweken en bekijken. 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nodigdheden: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en petrischaal met een voedingsbodem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tift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tiket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ekenmateriaal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Vier voorwerpen waarvan je wilt weten of er bacteriën op zitten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erkwijze </w:t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el 1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k een petrischaal en teken op de achterkant met stift een kruis. Zorg dat het kruis de achterkant in vier ongeveer gelijke delen verdeeld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mmer de delen 1 t/m 4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e een voedingsbodem in de petrischaal. Door het kruis op de achterkant is de voedingsbodem ook in vier delen verdeeld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strijk elk deel van de voedingsbodem met een voorwerp waarvan je denkt dat er wel of geen bacteriën op zitten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t op: doe het voorzichtig. Zorg dat de voedingsbodem niet stuk gaat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eng de petrischaal naar je docent. Hij zet de petrischaal weg. Over een week ga je het resultaat bekijken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el 2 (een week later)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 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k een vel tekenpapier en verdeel in het vier gelijk delen. 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mmer de delen 1 t/m 4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raag aan je docent je petrischaal. Bekijk de petrischaal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ak in de vakken een tekening van de bacteriekolonies die zijn ontstaan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rijf bij ieder vak kort op wat je ziet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ak hieronder een onderzoeksverslag. De tekening die jet hebt gemaakt, komt bij het resultaat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>: Wat ga je onderzoek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 op de onderzoeksvraag? Kun je de conclusie verklaren?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oordeling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hieronder samen jullie beoordeling in. </w:t>
      </w:r>
    </w:p>
    <w:p>
      <w:pPr>
        <w:pStyle w:val="Normal"/>
        <w:ind w:hanging="0"/>
        <w:rPr/>
      </w:pPr>
      <w:r>
        <w:rPr/>
        <w:t>Laat daarna jullie docent de beoordeling invullen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123"/>
        <w:gridCol w:w="987"/>
        <w:gridCol w:w="1004"/>
      </w:tblGrid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ax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ull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Verslag heeft titel. </w:t>
            </w:r>
          </w:p>
          <w:p>
            <w:pPr>
              <w:pStyle w:val="Normal"/>
              <w:spacing w:before="40" w:after="40"/>
              <w:ind w:hanging="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thei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9900"/>
        <w:sz w:val="18"/>
        <w:szCs w:val="18"/>
      </w:rPr>
      <w:tab/>
      <w:t>Biologie | vmbo b-12 | Planten | Practicum | Bacterië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tercollectie biologi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8:00Z</dcterms:created>
  <dc:creator>Ilse</dc:creator>
  <dc:description/>
  <cp:keywords/>
  <dc:language>en-US</dc:language>
  <cp:lastModifiedBy>Stagiair2</cp:lastModifiedBy>
  <dcterms:modified xsi:type="dcterms:W3CDTF">2015-06-10T14:23:00Z</dcterms:modified>
  <cp:revision>4</cp:revision>
  <dc:subject/>
  <dc:title/>
</cp:coreProperties>
</file>