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3827"/>
        <w:gridCol w:w="209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kplan Thema Voeding – vmbo-b12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949437694"/>
            <w:bookmarkStart w:id="1" w:name="__Fieldmark__0_294943769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hem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949437694"/>
            <w:bookmarkStart w:id="3" w:name="__Fieldmark__1_294943769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lann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949437694"/>
            <w:bookmarkStart w:id="5" w:name="__Fieldmark__2_2949437694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plan</w:t>
            </w:r>
          </w:p>
        </w:tc>
      </w:tr>
      <w:tr>
        <w:trPr>
          <w:trHeight w:val="1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2949437694"/>
            <w:bookmarkStart w:id="7" w:name="__Fieldmark__3_2949437694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1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tgewoont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2949437694"/>
            <w:bookmarkStart w:id="9" w:name="__Fieldmark__4_2949437694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2949437694"/>
            <w:bookmarkStart w:id="11" w:name="__Fieldmark__5_2949437694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2949437694"/>
            <w:bookmarkStart w:id="13" w:name="__Fieldmark__6_2949437694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2949437694"/>
            <w:bookmarkStart w:id="15" w:name="__Fieldmark__7_2949437694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2949437694"/>
            <w:bookmarkStart w:id="17" w:name="__Fieldmark__8_2949437694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2949437694"/>
            <w:bookmarkStart w:id="19" w:name="__Fieldmark__9_2949437694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2949437694"/>
            <w:bookmarkStart w:id="21" w:name="__Fieldmark__10_2949437694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2949437694"/>
            <w:bookmarkStart w:id="23" w:name="__Fieldmark__11_2949437694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2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edingsstoff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2949437694"/>
            <w:bookmarkStart w:id="25" w:name="__Fieldmark__12_2949437694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2949437694"/>
            <w:bookmarkStart w:id="27" w:name="__Fieldmark__13_2949437694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2949437694"/>
            <w:bookmarkStart w:id="29" w:name="__Fieldmark__14_2949437694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2949437694"/>
            <w:bookmarkStart w:id="31" w:name="__Fieldmark__15_2949437694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2949437694"/>
            <w:bookmarkStart w:id="33" w:name="__Fieldmark__16_2949437694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2949437694"/>
            <w:bookmarkStart w:id="35" w:name="__Fieldmark__17_2949437694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2949437694"/>
            <w:bookmarkStart w:id="37" w:name="__Fieldmark__18_2949437694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xtr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2949437694"/>
            <w:bookmarkStart w:id="39" w:name="__Fieldmark__19_2949437694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grippenlijs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2949437694"/>
            <w:bookmarkStart w:id="41" w:name="__Fieldmark__20_2949437694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3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ergie en gewich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2949437694"/>
            <w:bookmarkStart w:id="43" w:name="__Fieldmark__21_2949437694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2949437694"/>
            <w:bookmarkStart w:id="45" w:name="__Fieldmark__22_2949437694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2949437694"/>
            <w:bookmarkStart w:id="47" w:name="__Fieldmark__23_2949437694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2949437694"/>
            <w:bookmarkStart w:id="49" w:name="__Fieldmark__24_2949437694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2949437694"/>
            <w:bookmarkStart w:id="51" w:name="__Fieldmark__25_2949437694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2949437694"/>
            <w:bookmarkStart w:id="53" w:name="__Fieldmark__26_2949437694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2949437694"/>
            <w:bookmarkStart w:id="55" w:name="__Fieldmark__27_2949437694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2949437694"/>
            <w:bookmarkStart w:id="57" w:name="__Fieldmark__28_2949437694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2949437694"/>
            <w:bookmarkStart w:id="59" w:name="__Fieldmark__29_2949437694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2949437694"/>
            <w:bookmarkStart w:id="61" w:name="__Fieldmark__30_2949437694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2949437694"/>
            <w:bookmarkStart w:id="63" w:name="__Fieldmark__31_2949437694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grippenlijs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2949437694"/>
            <w:bookmarkStart w:id="65" w:name="__Fieldmark__32_2949437694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4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zonde voe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2949437694"/>
            <w:bookmarkStart w:id="67" w:name="__Fieldmark__33_2949437694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2949437694"/>
            <w:bookmarkStart w:id="69" w:name="__Fieldmark__34_2949437694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2949437694"/>
            <w:bookmarkStart w:id="71" w:name="__Fieldmark__35_2949437694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2949437694"/>
            <w:bookmarkStart w:id="73" w:name="__Fieldmark__36_2949437694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2949437694"/>
            <w:bookmarkStart w:id="75" w:name="__Fieldmark__37_2949437694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2949437694"/>
            <w:bookmarkStart w:id="77" w:name="__Fieldmark__38_2949437694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2949437694"/>
            <w:bookmarkStart w:id="79" w:name="__Fieldmark__39_2949437694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grippenlijs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2949437694"/>
            <w:bookmarkStart w:id="81" w:name="__Fieldmark__40_2949437694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5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edselberei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2949437694"/>
            <w:bookmarkStart w:id="83" w:name="__Fieldmark__41_2949437694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2949437694"/>
            <w:bookmarkStart w:id="85" w:name="__Fieldmark__42_2949437694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2949437694"/>
            <w:bookmarkStart w:id="87" w:name="__Fieldmark__43_2949437694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2949437694"/>
            <w:bookmarkStart w:id="89" w:name="__Fieldmark__44_2949437694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2949437694"/>
            <w:bookmarkStart w:id="91" w:name="__Fieldmark__45_2949437694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2949437694"/>
            <w:bookmarkStart w:id="93" w:name="__Fieldmark__46_2949437694"/>
            <w:bookmarkEnd w:id="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2949437694"/>
            <w:bookmarkStart w:id="95" w:name="__Fieldmark__47_2949437694"/>
            <w:bookmarkEnd w:id="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 - Gereedschapskis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2949437694"/>
            <w:bookmarkStart w:id="97" w:name="__Fieldmark__48_2949437694"/>
            <w:bookmarkEnd w:id="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2949437694"/>
            <w:bookmarkStart w:id="99" w:name="__Fieldmark__49_2949437694"/>
            <w:bookmarkEnd w:id="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2949437694"/>
            <w:bookmarkStart w:id="101" w:name="__Fieldmark__50_2949437694"/>
            <w:bookmarkEnd w:id="1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2949437694"/>
            <w:bookmarkStart w:id="103" w:name="__Fieldmark__51_2949437694"/>
            <w:bookmarkEnd w:id="1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2949437694"/>
            <w:bookmarkStart w:id="105" w:name="__Fieldmark__52_2949437694"/>
            <w:bookmarkEnd w:id="10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2949437694"/>
            <w:bookmarkStart w:id="107" w:name="__Fieldmark__53_2949437694"/>
            <w:bookmarkEnd w:id="10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2949437694"/>
            <w:bookmarkStart w:id="109" w:name="__Fieldmark__54_2949437694"/>
            <w:bookmarkEnd w:id="10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grippenlijs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sluit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2949437694"/>
            <w:bookmarkStart w:id="111" w:name="__Fieldmark__55_2949437694"/>
            <w:bookmarkEnd w:id="1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opdrach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2949437694"/>
            <w:bookmarkStart w:id="113" w:name="__Fieldmark__56_2949437694"/>
            <w:bookmarkEnd w:id="1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oordel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2949437694"/>
            <w:bookmarkStart w:id="115" w:name="__Fieldmark__57_2949437694"/>
            <w:bookmarkEnd w:id="1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2949437694"/>
            <w:bookmarkStart w:id="117" w:name="__Fieldmark__58_2949437694"/>
            <w:bookmarkEnd w:id="1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2949437694"/>
            <w:bookmarkStart w:id="119" w:name="__Fieldmark__59_2949437694"/>
            <w:bookmarkEnd w:id="1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2949437694"/>
            <w:bookmarkStart w:id="121" w:name="__Fieldmark__60_2949437694"/>
            <w:bookmarkEnd w:id="1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2949437694"/>
            <w:bookmarkStart w:id="123" w:name="__Fieldmark__61_2949437694"/>
            <w:bookmarkEnd w:id="1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erugkijke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vmbo b-12 | Voeding | Werk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tercollectie biologie</w:t>
    </w:r>
    <w:r>
      <w:rPr>
        <w:rFonts w:cs="Verdana" w:ascii="Verdana" w:hAnsi="Verdana"/>
        <w:sz w:val="20"/>
        <w:szCs w:val="20"/>
      </w:rPr>
      <w:t xml:space="preserve"> </w:t>
      <w:tab/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3:00Z</dcterms:created>
  <dc:creator>Ilse</dc:creator>
  <dc:description/>
  <cp:keywords/>
  <dc:language>en-US</dc:language>
  <cp:lastModifiedBy>Tom Merkx</cp:lastModifiedBy>
  <dcterms:modified xsi:type="dcterms:W3CDTF">2016-05-20T06:31:00Z</dcterms:modified>
  <cp:revision>7</cp:revision>
  <dc:subject/>
  <dc:title/>
</cp:coreProperties>
</file>