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………………………………………………………………………………………… 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oeg aan dit document een natuurgetrouwe tekening van een buitenaanzicht en een biologische tekening van een lengtedoorsnede van een vrucht toe. 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ls je een boomblad moet tekenen, voeg je daarvan de tekeningen toe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ul hieronder je eigen beoordeling toe. Let op maximaal aantal punten = héél goed. 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Dus bij maximum 6: heel goed = 6,  gewoon goed = 5, voldoende = 4 , onvoldoende = 3 , slecht = 2 of  1, als iets ontbreekt, is het 0 punten. 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ij maximaal 4 geldt: hg = 4, g of v = 3, o = 2, s = 1.)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80"/>
        <w:gridCol w:w="1004"/>
      </w:tblGrid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oordelingscriteria natuurgetrouwe tekening vru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x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ent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eken met HB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potlood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 met scherpe pu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rek dunn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lijn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 en druk niet op mijn potlo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eken groot en in de juist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verhouding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eken d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vorm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 zoals ze zijn, details heel preci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Ik kleur de tekening netjes, net zoals de kleuren zij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plaats juiste en complet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bovenschrift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plaats juiste en complet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bijschrift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rek verwijsstrepen langs een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geo-driehoek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werk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netjes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 xml:space="preserve">Ik teken het </w:t>
            </w:r>
            <w:r>
              <w:rPr>
                <w:rFonts w:cs="Arial"/>
                <w:b/>
                <w:sz w:val="20"/>
                <w:szCs w:val="20"/>
              </w:rPr>
              <w:t>soort</w:t>
            </w:r>
            <w:r>
              <w:rPr>
                <w:rFonts w:cs="Arial"/>
                <w:sz w:val="20"/>
                <w:szCs w:val="20"/>
              </w:rPr>
              <w:t xml:space="preserve"> tekening dat is gevraag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2"/>
        <w:gridCol w:w="992"/>
        <w:gridCol w:w="9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oordelingscriteria biologische tekening vru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eken met HB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potlood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 met scherpe pu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rek strakke dunn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lijn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 en druk niet op mijn potlo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eken groot en in de juist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verhouding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eken d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vorm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 zoals ze zij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plaats juiste en complet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bovenschrift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plaats juiste en complete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bijschriften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trek verwijsstrepen langs een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geo-driehoek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 xml:space="preserve">Ik werk </w:t>
            </w:r>
            <w:r>
              <w:rPr>
                <w:rFonts w:eastAsia="+mn-ea" w:cs="Arial"/>
                <w:b/>
                <w:color w:val="000000"/>
                <w:kern w:val="2"/>
                <w:sz w:val="20"/>
                <w:szCs w:val="20"/>
              </w:rPr>
              <w:t>netjes</w:t>
            </w:r>
            <w:r>
              <w:rPr>
                <w:rFonts w:eastAsia="+mn-ea" w:cs="Arial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 xml:space="preserve">Ik teken het </w:t>
            </w:r>
            <w:r>
              <w:rPr>
                <w:rFonts w:cs="Arial"/>
                <w:b/>
                <w:sz w:val="20"/>
                <w:szCs w:val="20"/>
              </w:rPr>
              <w:t>soort</w:t>
            </w:r>
            <w:r>
              <w:rPr>
                <w:rFonts w:cs="Arial"/>
                <w:sz w:val="20"/>
                <w:szCs w:val="20"/>
              </w:rPr>
              <w:t xml:space="preserve"> tekening dat is gevraag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20"/>
        <w:szCs w:val="20"/>
      </w:rPr>
      <w:t>Biologie | vmbo b-12 | Wat doe je bij biologie? | Beoordelingsformulier | Teken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tercollectie b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4:00Z</dcterms:created>
  <dc:creator>drs.B.K. Dertien</dc:creator>
  <dc:description/>
  <cp:keywords/>
  <dc:language>en-US</dc:language>
  <cp:lastModifiedBy>Stagiair2</cp:lastModifiedBy>
  <dcterms:modified xsi:type="dcterms:W3CDTF">2015-06-10T14:07:00Z</dcterms:modified>
  <cp:revision>13</cp:revision>
  <dc:subject/>
  <dc:title/>
</cp:coreProperties>
</file>