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283"/>
        <w:gridCol w:w="709"/>
        <w:gridCol w:w="6127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0"/>
              </w:rPr>
              <w:t>Stercollectie Wiskunde</w:t>
            </w:r>
          </w:p>
          <w:p>
            <w:pPr>
              <w:pStyle w:val="Normal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plan Thema Hoeken – vmbo-kgt12</w:t>
            </w:r>
          </w:p>
          <w:p>
            <w:pPr>
              <w:pStyle w:val="Normal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__    Klas: ___________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1629969165"/>
            <w:bookmarkStart w:id="1" w:name="__Fieldmark__0_1629969165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nlei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1629969165"/>
            <w:bookmarkStart w:id="3" w:name="__Fieldmark__1_1629969165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1629969165"/>
            <w:bookmarkStart w:id="5" w:name="__Fieldmark__2_1629969165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ndproduct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gra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graaf 1: Hoe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1629969165"/>
            <w:bookmarkStart w:id="7" w:name="__Fieldmark__3_1629969165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1629969165"/>
            <w:bookmarkStart w:id="9" w:name="__Fieldmark__4_1629969165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pgaven 1 t/m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1629969165"/>
            <w:bookmarkStart w:id="11" w:name="__Fieldmark__5_1629969165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1629969165"/>
            <w:bookmarkStart w:id="13" w:name="__Fieldmark__6_1629969165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graaf 2: Hoeken me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1629969165"/>
            <w:bookmarkStart w:id="15" w:name="__Fieldmark__7_1629969165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1629969165"/>
            <w:bookmarkStart w:id="17" w:name="__Fieldmark__8_1629969165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pgaven 1 t/m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1629969165"/>
            <w:bookmarkStart w:id="19" w:name="__Fieldmark__9_1629969165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1629969165"/>
            <w:bookmarkStart w:id="21" w:name="__Fieldmark__10_1629969165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graaf 3: Hoeken teke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1629969165"/>
            <w:bookmarkStart w:id="23" w:name="__Fieldmark__11_1629969165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1629969165"/>
            <w:bookmarkStart w:id="25" w:name="__Fieldmark__12_1629969165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pgaven 1 t/m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1629969165"/>
            <w:bookmarkStart w:id="27" w:name="__Fieldmark__13_1629969165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1629969165"/>
            <w:bookmarkStart w:id="29" w:name="__Fieldmark__14_1629969165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graaf 4: Hoeken bereke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1629969165"/>
            <w:bookmarkStart w:id="31" w:name="__Fieldmark__15_1629969165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1629969165"/>
            <w:bookmarkStart w:id="33" w:name="__Fieldmark__16_1629969165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pgaven 1 t/m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1629969165"/>
            <w:bookmarkStart w:id="35" w:name="__Fieldmark__17_1629969165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1629969165"/>
            <w:bookmarkStart w:id="37" w:name="__Fieldmark__18_1629969165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core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wijzer eindprodu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1629969165"/>
            <w:bookmarkStart w:id="39" w:name="__Fieldmark__19_1629969165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1629969165"/>
            <w:bookmarkStart w:id="41" w:name="__Fieldmark__20_1629969165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1629969165"/>
            <w:bookmarkStart w:id="43" w:name="__Fieldmark__21_1629969165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1629969165"/>
            <w:bookmarkStart w:id="45" w:name="__Fieldmark__22_1629969165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1629969165"/>
            <w:bookmarkStart w:id="47" w:name="__Fieldmark__23_1629969165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1629969165"/>
            <w:bookmarkStart w:id="49" w:name="__Fieldmark__24_1629969165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5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indtoets   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1629969165"/>
            <w:bookmarkStart w:id="51" w:name="__Fieldmark__25_1629969165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core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xtra opgaven  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1629969165"/>
            <w:bookmarkStart w:id="53" w:name="__Fieldmark__26_1629969165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pgaven 1 t/m 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43634"/>
        <w:sz w:val="18"/>
        <w:szCs w:val="18"/>
      </w:rPr>
      <w:t>Stercollectie Wiskunde | Werkplan Thema Hoeken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Wiskunde vmbo-kgt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00Z</dcterms:created>
  <dc:creator>Tom</dc:creator>
  <dc:description/>
  <cp:keywords/>
  <dc:language>en-US</dc:language>
  <cp:lastModifiedBy>Stagiair2</cp:lastModifiedBy>
  <dcterms:modified xsi:type="dcterms:W3CDTF">2015-01-28T12:37:00Z</dcterms:modified>
  <cp:revision>9</cp:revision>
  <dc:subject/>
  <dc:title/>
</cp:coreProperties>
</file>