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ma 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 Lijn, lijnstuk en punt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3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81375" cy="12096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173990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81375" cy="1209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174625</wp:posOffset>
            </wp:positionV>
            <wp:extent cx="57531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62250" cy="1000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80340</wp:posOffset>
            </wp:positionV>
            <wp:extent cx="5753100" cy="276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86100" cy="1609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179070</wp:posOffset>
            </wp:positionV>
            <wp:extent cx="5753100" cy="276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7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2250" cy="2190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167005</wp:posOffset>
            </wp:positionV>
            <wp:extent cx="5753100" cy="2762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9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Meetkunde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2-10T07:58:00Z</dcterms:modified>
  <cp:revision>34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