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ema 13 </w:t>
      </w:r>
      <w:r>
        <w:rPr>
          <w:rFonts w:cs="Verdana" w:ascii="Verdana" w:hAnsi="Verdana"/>
          <w:sz w:val="20"/>
          <w:szCs w:val="20"/>
        </w:rPr>
        <w:t>– 6 Kijklijnen en kijkhoeken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23210" cy="24466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84785</wp:posOffset>
            </wp:positionV>
            <wp:extent cx="57531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902075" cy="36029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165735</wp:posOffset>
            </wp:positionV>
            <wp:extent cx="57531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657600" cy="22726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161290</wp:posOffset>
            </wp:positionV>
            <wp:extent cx="5753100" cy="276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gave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40655" cy="4177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Kijkmeetkunde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kgt1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2:00Z</dcterms:created>
  <dc:creator>MERKX</dc:creator>
  <dc:description/>
  <dc:language>en-US</dc:language>
  <cp:lastModifiedBy>Stagiair2</cp:lastModifiedBy>
  <cp:lastPrinted>2008-09-30T11:06:00Z</cp:lastPrinted>
  <dcterms:modified xsi:type="dcterms:W3CDTF">2015-02-16T08:12:00Z</dcterms:modified>
  <cp:revision>3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