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3935"/>
      </w:tblGrid>
      <w:tr>
        <w:trPr>
          <w:trHeight w:val="4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plan Thema Verzet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394696338"/>
            <w:bookmarkStart w:id="1" w:name="__Fieldmark__0_394696338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nlei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94696338"/>
            <w:bookmarkStart w:id="3" w:name="__Fieldmark__1_394696338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lann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394696338"/>
            <w:bookmarkStart w:id="5" w:name="__Fieldmark__2_394696338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394696338"/>
            <w:bookmarkStart w:id="7" w:name="__Fieldmark__3_394696338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1 De Opstan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394696338"/>
            <w:bookmarkStart w:id="9" w:name="__Fieldmark__4_394696338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394696338"/>
            <w:bookmarkStart w:id="11" w:name="__Fieldmark__5_394696338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394696338"/>
            <w:bookmarkStart w:id="13" w:name="__Fieldmark__6_394696338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394696338"/>
            <w:bookmarkStart w:id="15" w:name="__Fieldmark__7_394696338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394696338"/>
            <w:bookmarkStart w:id="17" w:name="__Fieldmark__8_394696338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394696338"/>
            <w:bookmarkStart w:id="19" w:name="__Fieldmark__9_394696338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394696338"/>
            <w:bookmarkStart w:id="21" w:name="__Fieldmark__10_394696338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2 De Franse Revolut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394696338"/>
            <w:bookmarkStart w:id="23" w:name="__Fieldmark__11_394696338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394696338"/>
            <w:bookmarkStart w:id="25" w:name="__Fieldmark__12_394696338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394696338"/>
            <w:bookmarkStart w:id="27" w:name="__Fieldmark__13_394696338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394696338"/>
            <w:bookmarkStart w:id="29" w:name="__Fieldmark__14_394696338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394696338"/>
            <w:bookmarkStart w:id="31" w:name="__Fieldmark__15_394696338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394696338"/>
            <w:bookmarkStart w:id="33" w:name="__Fieldmark__16_394696338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4 - Toe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394696338"/>
            <w:bookmarkStart w:id="35" w:name="__Fieldmark__17_394696338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394696338"/>
            <w:bookmarkStart w:id="37" w:name="__Fieldmark__18_394696338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3 De Amerikaanse revolut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394696338"/>
            <w:bookmarkStart w:id="39" w:name="__Fieldmark__19_394696338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394696338"/>
            <w:bookmarkStart w:id="41" w:name="__Fieldmark__20_394696338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394696338"/>
            <w:bookmarkStart w:id="43" w:name="__Fieldmark__21_394696338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394696338"/>
            <w:bookmarkStart w:id="45" w:name="__Fieldmark__22_394696338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394696338"/>
            <w:bookmarkStart w:id="47" w:name="__Fieldmark__23_394696338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394696338"/>
            <w:bookmarkStart w:id="49" w:name="__Fieldmark__24_394696338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394696338"/>
            <w:bookmarkStart w:id="51" w:name="__Fieldmark__25_394696338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4 De Russische revolut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394696338"/>
            <w:bookmarkStart w:id="53" w:name="__Fieldmark__26_394696338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394696338"/>
            <w:bookmarkStart w:id="55" w:name="__Fieldmark__27_394696338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394696338"/>
            <w:bookmarkStart w:id="57" w:name="__Fieldmark__28_394696338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394696338"/>
            <w:bookmarkStart w:id="59" w:name="__Fieldmark__29_394696338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 - Kennisbank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394696338"/>
            <w:bookmarkStart w:id="61" w:name="__Fieldmark__30_394696338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394696338"/>
            <w:bookmarkStart w:id="63" w:name="__Fieldmark__31_394696338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394696338"/>
            <w:bookmarkStart w:id="65" w:name="__Fieldmark__32_394696338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5 Verzet in de oorlo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394696338"/>
            <w:bookmarkStart w:id="67" w:name="__Fieldmark__33_394696338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394696338"/>
            <w:bookmarkStart w:id="69" w:name="__Fieldmark__34_394696338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394696338"/>
            <w:bookmarkStart w:id="71" w:name="__Fieldmark__35_394696338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394696338"/>
            <w:bookmarkStart w:id="73" w:name="__Fieldmark__36_394696338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394696338"/>
            <w:bookmarkStart w:id="75" w:name="__Fieldmark__37_394696338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394696338"/>
            <w:bookmarkStart w:id="77" w:name="__Fieldmark__38_394696338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394696338"/>
            <w:bookmarkStart w:id="79" w:name="__Fieldmark__39_394696338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6 Verzet in kolonië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394696338"/>
            <w:bookmarkStart w:id="81" w:name="__Fieldmark__40_394696338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1_394696338"/>
            <w:bookmarkStart w:id="83" w:name="__Fieldmark__41_394696338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2_394696338"/>
            <w:bookmarkStart w:id="85" w:name="__Fieldmark__42_394696338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3_394696338"/>
            <w:bookmarkStart w:id="87" w:name="__Fieldmark__43_394696338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4_394696338"/>
            <w:bookmarkStart w:id="89" w:name="__Fieldmark__44_394696338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45_394696338"/>
            <w:bookmarkStart w:id="91" w:name="__Fieldmark__45_394696338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46_394696338"/>
            <w:bookmarkStart w:id="93" w:name="__Fieldmark__46_394696338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7 Afschaffing segregat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47_394696338"/>
            <w:bookmarkStart w:id="95" w:name="__Fieldmark__47_394696338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48_394696338"/>
            <w:bookmarkStart w:id="97" w:name="__Fieldmark__48_394696338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49_394696338"/>
            <w:bookmarkStart w:id="99" w:name="__Fieldmark__49_394696338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0_394696338"/>
            <w:bookmarkStart w:id="101" w:name="__Fieldmark__50_394696338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1_394696338"/>
            <w:bookmarkStart w:id="103" w:name="__Fieldmark__51_394696338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xt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2_394696338"/>
            <w:bookmarkStart w:id="105" w:name="__Fieldmark__52_394696338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8 Protest in de jaren 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3_394696338"/>
            <w:bookmarkStart w:id="107" w:name="__Fieldmark__53_394696338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4_394696338"/>
            <w:bookmarkStart w:id="109" w:name="__Fieldmark__54_394696338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55_394696338"/>
            <w:bookmarkStart w:id="111" w:name="__Fieldmark__55_394696338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56_394696338"/>
            <w:bookmarkStart w:id="113" w:name="__Fieldmark__56_394696338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57_394696338"/>
            <w:bookmarkStart w:id="115" w:name="__Fieldmark__57_394696338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58_394696338"/>
            <w:bookmarkStart w:id="117" w:name="__Fieldmark__58_394696338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59_394696338"/>
            <w:bookmarkStart w:id="119" w:name="__Fieldmark__59_394696338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0_394696338"/>
            <w:bookmarkStart w:id="121" w:name="__Fieldmark__60_394696338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fsluiting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  <w:szCs w:val="20"/>
      </w:rPr>
    </w:pPr>
    <w:r>
      <w:rPr>
        <w:color w:val="7030A0"/>
        <w:szCs w:val="20"/>
      </w:rPr>
      <w:t>Werkplan Thema Verzet | vmbo12</w:t>
    </w:r>
  </w:p>
  <w:p>
    <w:pPr>
      <w:pStyle w:val="Footer"/>
      <w:rPr>
        <w:color w:val="7030A0"/>
        <w:szCs w:val="20"/>
      </w:rPr>
    </w:pPr>
    <w:r>
      <w:rPr>
        <w:color w:val="7030A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2060</wp:posOffset>
          </wp:positionH>
          <wp:positionV relativeFrom="paragraph">
            <wp:posOffset>-2146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M&amp;M vmbo1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Tom</dc:creator>
  <dc:description/>
  <cp:keywords/>
  <dc:language>en-US</dc:language>
  <cp:lastModifiedBy>Anne Scholten</cp:lastModifiedBy>
  <dcterms:modified xsi:type="dcterms:W3CDTF">2016-04-07T13:12:00Z</dcterms:modified>
  <cp:revision>19</cp:revision>
  <dc:subject/>
  <dc:title/>
</cp:coreProperties>
</file>