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283"/>
        <w:gridCol w:w="1843"/>
        <w:gridCol w:w="2801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plan Thema Milieu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1647748006"/>
            <w:bookmarkStart w:id="1" w:name="__Fieldmark__0_1647748006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nlei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1647748006"/>
            <w:bookmarkStart w:id="3" w:name="__Fieldmark__1_1647748006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lann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1647748006"/>
            <w:bookmarkStart w:id="5" w:name="__Fieldmark__2_1647748006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1647748006"/>
            <w:bookmarkStart w:id="7" w:name="__Fieldmark__3_1647748006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1 Heel veel mensen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1647748006"/>
            <w:bookmarkStart w:id="9" w:name="__Fieldmark__4_1647748006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1647748006"/>
            <w:bookmarkStart w:id="11" w:name="__Fieldmark__5_1647748006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1647748006"/>
            <w:bookmarkStart w:id="13" w:name="__Fieldmark__6_1647748006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1647748006"/>
            <w:bookmarkStart w:id="15" w:name="__Fieldmark__7_1647748006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1647748006"/>
            <w:bookmarkStart w:id="17" w:name="__Fieldmark__8_1647748006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1647748006"/>
            <w:bookmarkStart w:id="19" w:name="__Fieldmark__9_1647748006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2 Economie en milieu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1647748006"/>
            <w:bookmarkStart w:id="21" w:name="__Fieldmark__10_1647748006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1647748006"/>
            <w:bookmarkStart w:id="23" w:name="__Fieldmark__11_1647748006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1647748006"/>
            <w:bookmarkStart w:id="25" w:name="__Fieldmark__12_1647748006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1647748006"/>
            <w:bookmarkStart w:id="27" w:name="__Fieldmark__13_1647748006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1647748006"/>
            <w:bookmarkStart w:id="29" w:name="__Fieldmark__14_1647748006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1647748006"/>
            <w:bookmarkStart w:id="31" w:name="__Fieldmark__15_1647748006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1647748006"/>
            <w:bookmarkStart w:id="33" w:name="__Fieldmark__16_1647748006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1647748006"/>
            <w:bookmarkStart w:id="35" w:name="__Fieldmark__17_1647748006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1647748006"/>
            <w:bookmarkStart w:id="37" w:name="__Fieldmark__18_1647748006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3 Voetafdruk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1647748006"/>
            <w:bookmarkStart w:id="39" w:name="__Fieldmark__19_1647748006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1647748006"/>
            <w:bookmarkStart w:id="41" w:name="__Fieldmark__20_1647748006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1647748006"/>
            <w:bookmarkStart w:id="43" w:name="__Fieldmark__21_1647748006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1647748006"/>
            <w:bookmarkStart w:id="45" w:name="__Fieldmark__22_1647748006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1647748006"/>
            <w:bookmarkStart w:id="47" w:name="__Fieldmark__23_1647748006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1647748006"/>
            <w:bookmarkStart w:id="49" w:name="__Fieldmark__24_1647748006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4 Broeikaseffect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1647748006"/>
            <w:bookmarkStart w:id="51" w:name="__Fieldmark__25_1647748006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1647748006"/>
            <w:bookmarkStart w:id="53" w:name="__Fieldmark__26_1647748006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1647748006"/>
            <w:bookmarkStart w:id="55" w:name="__Fieldmark__27_1647748006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1647748006"/>
            <w:bookmarkStart w:id="57" w:name="__Fieldmark__28_1647748006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 – Kennisbank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1647748006"/>
            <w:bookmarkStart w:id="59" w:name="__Fieldmark__29_1647748006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1647748006"/>
            <w:bookmarkStart w:id="61" w:name="__Fieldmark__30_1647748006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1647748006"/>
            <w:bookmarkStart w:id="63" w:name="__Fieldmark__31_1647748006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5 Duurzaamheid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1647748006"/>
            <w:bookmarkStart w:id="65" w:name="__Fieldmark__32_1647748006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1647748006"/>
            <w:bookmarkStart w:id="67" w:name="__Fieldmark__33_1647748006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ctiviteit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1647748006"/>
            <w:bookmarkStart w:id="69" w:name="__Fieldmark__34_1647748006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1647748006"/>
            <w:bookmarkStart w:id="71" w:name="__Fieldmark__35_1647748006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1647748006"/>
            <w:bookmarkStart w:id="73" w:name="__Fieldmark__36_1647748006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 - Kennis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1647748006"/>
            <w:bookmarkStart w:id="75" w:name="__Fieldmark__37_1647748006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1647748006"/>
            <w:bookmarkStart w:id="77" w:name="__Fieldmark__38_1647748006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egripp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1647748006"/>
            <w:bookmarkStart w:id="79" w:name="__Fieldmark__39_1647748006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Afsluiting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Werkplan Thema Milieu | vmbo12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2114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Stercollectie M&amp;M vmbo1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Tom</dc:creator>
  <dc:description/>
  <cp:keywords/>
  <dc:language>en-US</dc:language>
  <cp:lastModifiedBy>Anne Scholten</cp:lastModifiedBy>
  <dcterms:modified xsi:type="dcterms:W3CDTF">2016-04-08T06:58:00Z</dcterms:modified>
  <cp:revision>18</cp:revision>
  <dc:subject/>
  <dc:title/>
</cp:coreProperties>
</file>