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Geenafstand"/>
        <w:rPr/>
      </w:pPr>
      <w:r>
        <w:rPr>
          <w:rFonts w:cs="Arial" w:ascii="Verdana" w:hAnsi="Verdana"/>
          <w:b/>
        </w:rPr>
        <w:t>Namen: __________________________________</w:t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las: ____________________</w:t>
      </w:r>
    </w:p>
    <w:p>
      <w:pPr>
        <w:pStyle w:val="Geenafstand"/>
        <w:pBdr>
          <w:bottom w:val="single" w:sz="6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olen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 de site is goed te zien tot welke zuil de school behoo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</w:tbl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ortverenigingen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sportverenig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ranten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kr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 de site is goed te zien tot welke zuil de krant behoo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</w:tbl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mroepen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8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omro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i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an de programma’s is goed te zien tot welke zuil de omroep behoo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</w:tbl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litieke partijen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 politieke part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 de site is goed te zien tot welke zuil de partij behoor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/nee</w:t>
            </w:r>
          </w:p>
        </w:tc>
      </w:tr>
    </w:tbl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ke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276" w:right="141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3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71315</wp:posOffset>
          </wp:positionH>
          <wp:positionV relativeFrom="paragraph">
            <wp:posOffset>-278130</wp:posOffset>
          </wp:positionV>
          <wp:extent cx="2162175" cy="4953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</w:rPr>
      <w:t>Werkblad Verzuiling - ontzuil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6:00Z</dcterms:created>
  <dc:creator>mc donald</dc:creator>
  <dc:description/>
  <cp:keywords/>
  <dc:language>en-US</dc:language>
  <cp:lastModifiedBy>Tom</cp:lastModifiedBy>
  <dcterms:modified xsi:type="dcterms:W3CDTF">2012-12-31T08:08:00Z</dcterms:modified>
  <cp:revision>4</cp:revision>
  <dc:subject/>
  <dc:title>Werkdocument: ‘Cellen tekenen bij biologie’</dc:title>
</cp:coreProperties>
</file>