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verklar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l je naam (datum-klas) op het antwoordenblad in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es eerst de tekst goed door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l de antwoorden op het antwoordenblad 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90.3pt;width:80.2pt;height:17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5329" r:id="rId2"/>
        </w:object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2pt;margin-top:99.3pt;width:68.75pt;height:19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4827249" r:id="rId4"/>
        </w:obje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6119" w:dyaOrig="6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4.2pt;margin-top:87.15pt;width:106.4pt;height:17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5060377" r:id="rId6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pdracht 1: LEES DE TEKST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helpful friend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ve you ever seen a grizzly bear? It normally lives in the forests of North America, but you may have seen one at the Zo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>The farmers of North America shot the bears because they wanted their furs</w:t>
      </w:r>
      <w:r>
        <w:rPr>
          <w:rFonts w:cs="Calibri" w:ascii="Calibri" w:hAnsi="Calibri"/>
          <w:sz w:val="24"/>
          <w:szCs w:val="24"/>
          <w:vertAlign w:val="superscript"/>
          <w:lang w:val="en-GB"/>
        </w:rPr>
        <w:t xml:space="preserve">(1) </w:t>
      </w:r>
      <w:r>
        <w:rPr>
          <w:rFonts w:cs="Calibri" w:ascii="Calibri" w:hAnsi="Calibri"/>
          <w:sz w:val="24"/>
          <w:szCs w:val="24"/>
          <w:lang w:val="en-GB"/>
        </w:rPr>
        <w:t xml:space="preserve"> and also because they were afraid that the bears would kill them and their animal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>One story tells us of a bear that killed more than 1200 cows in two years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re are, however, stories of grizzlies that made friends with farmers. The story of Bill Jones is an example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lang w:val="en-GB"/>
        </w:rPr>
        <w:t xml:space="preserve">One day, Bill Jones was looking after his cattle. Suddenly, a large grizzly attacked him and he had to shoot it. Then he saw the grizzly’s baby. He didn’t want to kill it, so he took it home as a pet </w:t>
      </w:r>
      <w:r>
        <w:rPr>
          <w:rFonts w:cs="Calibri" w:ascii="Calibri" w:hAnsi="Calibri"/>
          <w:i/>
          <w:iCs/>
          <w:sz w:val="28"/>
          <w:szCs w:val="28"/>
          <w:vertAlign w:val="superscript"/>
          <w:lang w:val="en-GB"/>
        </w:rPr>
        <w:t>(2)</w:t>
      </w:r>
      <w:r>
        <w:rPr>
          <w:rFonts w:cs="Calibri" w:ascii="Calibri" w:hAnsi="Calibri"/>
          <w:i/>
          <w:iCs/>
          <w:sz w:val="28"/>
          <w:szCs w:val="28"/>
          <w:lang w:val="en-GB"/>
        </w:rPr>
        <w:t>. The bear grew up and followed Bill everywhere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i/>
          <w:iCs/>
          <w:sz w:val="28"/>
          <w:szCs w:val="28"/>
          <w:lang w:val="en-GB"/>
        </w:rPr>
        <w:t>A few months later, another bear attacked Jones. He fell to the ground. He looked in the bear’s eyes and thought, “it is going to kill me!”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i/>
          <w:iCs/>
          <w:sz w:val="28"/>
          <w:szCs w:val="28"/>
          <w:lang w:val="en-GB"/>
        </w:rPr>
        <w:t>Suddenly the bear stopped and turned around. There was another grizzly bear behind it- Jones’pet grizzly which had come to his help. Quickly Jones got up and ran away. His pet had saved his lif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/>
          <w:i/>
          <w:iCs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r = pels, bont, vacht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t = huisdi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7255</wp:posOffset>
            </wp:positionH>
            <wp:positionV relativeFrom="paragraph">
              <wp:posOffset>100965</wp:posOffset>
            </wp:positionV>
            <wp:extent cx="3963035" cy="236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pdracht 2.</w:t>
      </w:r>
    </w:p>
    <w:p>
      <w:pPr>
        <w:pStyle w:val="Heading3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</w:rPr>
        <w:t>Tekstvragen.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Where do grizzly bears normally live?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only live in Zoos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live in North America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only live on farms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live in homes as pets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live near cows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You have probably seen grizzly bears…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 the fores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 a farm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t schoo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t the Zo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 Bill Jones’ far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3.</w:t>
        <w:tab/>
        <w:t>Why did the farmers shoot the grizzlies?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dangerous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helpful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pets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anted their babies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stopped and turned aroun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>How do you know that some grizzlies made friends with farmers?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rom pictures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rom one of the farmer’s friends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rom stories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rom TV-reports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rom pets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Calibri" w:ascii="Calibri" w:hAnsi="Calibri"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en-GB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What was Bill doing when he was attacked for the first time?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ooting bears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lling stories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etching the grizzly baby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Looking for his friend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Looking after his catt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What kind of bear attacked Bill?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polar bear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large grizzly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small brown bear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large pet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baby bea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What did Bill do with the baby grizzly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e took it hom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e took it to a frien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e shot i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e followed it all the tim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e took it to his neighbou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When Jones was attacked by a second bear he……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ok it home for a pet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outed for help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ought it was going to kill him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ot it dead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anted its fu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Why did the attacking grizzly turn around?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’s pet grizzly had come to help him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 fell to the ground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 was dead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 shouted so loud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 had hit it on the groun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>Who was the helpful friend in this story?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e of Bill’s children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’s neighbour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North American farmer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’s grizzly pet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attacking grizzl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9480</wp:posOffset>
            </wp:positionH>
            <wp:positionV relativeFrom="paragraph">
              <wp:posOffset>164465</wp:posOffset>
            </wp:positionV>
            <wp:extent cx="3982085" cy="2643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  <w:r>
        <w:br w:type="page"/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pdracht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A large group of trees is called a……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orest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Reservation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wn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Village.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ar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A farmer (line4) is a man who……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o buys and sells bears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ells farms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uilds houses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oots animals.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Grows potatoes, corn etc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They were afraid (line6) means that………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surprised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happy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expected something good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frightened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ere in a hurr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The “cattle” (line 12) on a farm are……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hickens and hens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ws and bulls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orses and donkeys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gs and cats.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eep and rabbit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“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to make”in “grizzlies made friends” (line 10) means………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 have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 do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 become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 try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o b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“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the bear followed Jones everywhere” (line16) means…………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 never knew where it wa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was sometimes with him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never went with Jon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always went with Jon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Jones always followed i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“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A few months later” (line 17)…………………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same month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ome months later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ny, many months later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short time befor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30 days afte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“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another bear” (line 17) means…………….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dangerous bear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different bear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n attacking bear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 grown-up bear.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same bea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 welk van de volgende gevallen wordt  “ea”op dezelfde manier uitgesproken als “bear”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ae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e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ea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a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 welk van de volgende gevallen wordt  “ou” op dezelfde manier uitgesproken als “thought”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loud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rough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ought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oul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7155</wp:posOffset>
            </wp:positionH>
            <wp:positionV relativeFrom="paragraph">
              <wp:posOffset>134620</wp:posOffset>
            </wp:positionV>
            <wp:extent cx="4648835" cy="314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GB"/>
        </w:rPr>
        <w:t>Colou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Opdracht 4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Bill says, “Mary, I am going to look after the cattle.” This tells us that Bill….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d already looked after the cattl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ants Mary to look after the cattl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d never looked after the cattl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esn’t want to look after the cattl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s decided to look after the cattl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Bill says, “The grizzly eats a lot of sugar”. This means that the grizzly…………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ill do it tomorrow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id it yesterday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es it sometimes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ever does it.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rmally does i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Bill says, “our grizzly has stolen the sugar”. This tells us that……….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grizzly does it everyda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grizzly is doing it now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re’s no sugar lef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 never had any sugar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grizzly will do it the next da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Bill says, “it is going to kill me”. This means that……………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 was already dead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 thought he would die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 was to die some months later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 was never going to die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ill has been killed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Bill says, “our pet is sleeping in the hut”. This tells us that……………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is sleeping there at the moment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never sleeps ther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will sleep ther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has just slept there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t always sleeps ther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John is talking to Bill. Bill’s answer is: No, I’ve never been to a Zoo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What was John’s question?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’s a Zoo?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id you talk about Zoos at school?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ill you go to the Zoo tomorrow?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ve you ever been to a Zoo?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y do you like Zoos?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“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>The farmers of North America shot the bears”(lines 4/5) means that……………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ill shoot them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shot them some time ago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will shoot them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never shoot them.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y are shooting them at the momen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8.</w:t>
        <w:tab/>
        <w:t>“Bill Jones…………the grizzly yesterday”.</w:t>
        <w:tab/>
      </w:r>
      <w:r>
        <w:rPr>
          <w:rFonts w:cs="Calibri" w:ascii="Calibri" w:hAnsi="Calibri"/>
          <w:b/>
          <w:sz w:val="24"/>
          <w:szCs w:val="24"/>
          <w:u w:val="single"/>
        </w:rPr>
        <w:t>Welke werkwoordsvorm vul je hier i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esn’t shoo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ill shoo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o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s sho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oots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 xml:space="preserve">9. </w:t>
        <w:tab/>
        <w:t>Bill’s friend visits him and cannot find the pet grizzly. He wants to know where it     is. What does he say?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will it do to you?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must you do with it?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will you do with it?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did it do to you?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have you done with it?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 xml:space="preserve">Bill’s son is talking to his friend. He tells him that he would like to be a farmer like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his father. What does he say to his friend?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have been a farmer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want to be a farmer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must be a farmer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can be a farmer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8065</wp:posOffset>
            </wp:positionH>
            <wp:positionV relativeFrom="paragraph">
              <wp:posOffset>149225</wp:posOffset>
            </wp:positionV>
            <wp:extent cx="2324100" cy="2919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GB"/>
        </w:rPr>
        <w:t>I am a farme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Opdracht 5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1.</w:t>
        <w:tab/>
        <w:t>Bill is in a shop and wants to buy some sugar for his grizzly. What does he say to the shopkeeper?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will get some sugar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y I have some sugar, please?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id you have some sugar yesterday?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hall I buy some sugar next week?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’ll come around tomorrow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>The shop-assistant doesn’t have any sugar left. What does he say?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 have some sugar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ke the sugar from over there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sugar is in the corner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orry, I haven’t any to da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re you are, si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>When Bill hears this he is very sad and says……………………………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a pity!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’m not sorr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xcuse me!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ow nice. That’s god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’m sorr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>The shop-assistant offers Bill some good honey. What does he say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’s the matter with the honey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would you lik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 about this awful honey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y don’t you give me some honey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ould you like some honey instead?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GB"/>
        </w:rPr>
        <w:tab/>
        <w:t>Bill takes two pounds of honey and says………………….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, I’ve plenty at home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, sugar is better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at’s a good idea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o do I.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at’s the matter?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NTWOORDBLAD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am: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: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 A</w:t>
        <w:tab/>
        <w:tab/>
        <w:t>Part B</w:t>
        <w:tab/>
        <w:tab/>
        <w:t>Part C</w:t>
        <w:tab/>
        <w:tab/>
        <w:t>Part D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>1………………</w:t>
        <w:tab/>
        <w:t>1………….</w:t>
        <w:tab/>
        <w:tab/>
        <w:t>1………….</w:t>
        <w:tab/>
        <w:tab/>
        <w:t>1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…………</w:t>
        <w:tab/>
        <w:tab/>
        <w:t>2.…………</w:t>
        <w:tab/>
        <w:tab/>
        <w:t>2.…………</w:t>
        <w:tab/>
        <w:tab/>
        <w:t>2.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…………</w:t>
        <w:tab/>
        <w:tab/>
        <w:t>3. …………</w:t>
        <w:tab/>
        <w:tab/>
        <w:t>3. …………</w:t>
        <w:tab/>
        <w:tab/>
        <w:t>3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……………</w:t>
        <w:tab/>
        <w:tab/>
        <w:t>4………….</w:t>
        <w:tab/>
        <w:tab/>
        <w:t>4………….</w:t>
        <w:tab/>
        <w:tab/>
        <w:t>4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…………</w:t>
        <w:tab/>
        <w:tab/>
        <w:t>5.…………</w:t>
        <w:tab/>
        <w:tab/>
        <w:t>5.…………</w:t>
        <w:tab/>
        <w:tab/>
        <w:t>5.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…………</w:t>
        <w:tab/>
        <w:tab/>
        <w:t>6. …………</w:t>
        <w:tab/>
        <w:tab/>
        <w:t>6.…………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…………</w:t>
        <w:tab/>
        <w:tab/>
        <w:t>7.…………</w:t>
        <w:tab/>
        <w:tab/>
        <w:t>7.…………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…………</w:t>
        <w:tab/>
        <w:tab/>
        <w:t>8.…………</w:t>
        <w:tab/>
        <w:tab/>
        <w:t>8.…………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…………</w:t>
        <w:tab/>
        <w:tab/>
        <w:t>9 …………</w:t>
        <w:tab/>
        <w:tab/>
        <w:t>9.…………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…………</w:t>
        <w:tab/>
        <w:tab/>
        <w:t>10.…………</w:t>
        <w:tab/>
        <w:tab/>
        <w:t>10.………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6:00Z</dcterms:created>
  <dc:creator>theo</dc:creator>
  <dc:description/>
  <cp:keywords/>
  <dc:language>en-US</dc:language>
  <cp:lastModifiedBy>12vipocb</cp:lastModifiedBy>
  <cp:lastPrinted>2003-11-11T11:22:00Z</cp:lastPrinted>
  <dcterms:modified xsi:type="dcterms:W3CDTF">2011-12-08T13:56:00Z</dcterms:modified>
  <cp:revision>2</cp:revision>
  <dc:subject/>
  <dc:title>Tekstverklaring BK3</dc:title>
</cp:coreProperties>
</file>