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DRACHT: </w:t>
      </w:r>
      <w:r>
        <w:rPr>
          <w:rFonts w:cs="Arial" w:ascii="Arial" w:hAnsi="Arial"/>
        </w:rPr>
        <w:t xml:space="preserve"> Aquarium inri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atie van de opdra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p school is al een aantal jaren geen mooi aquarium mee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 het eind examen worden meestal ook wel vragen over aquariums gestel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an jullie de taak om voor school weer een aquarium in te richt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gaat in deze opdracht uitzoeken wat voor soorten aquariums er bestaan en welke eisen hieraan gesteld wor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el van de opdra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het uitvoeren van de opdracht weet je welke aquariumsoorten er zij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het uitvoeren van de opdracht weet je welke eisen er aan deze aquariums gesteld word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het uitvoeren van deze opdracht weet je hoe je een aquarium moet inricht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het uitvoeren van deze opdracht weet je een aantal vissoorten te benoem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het uitvoeren van deze opdracht kun je aangeven welk materiaal/ hulpmiddelen je nodig hebt voor het inrichten van het aqu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drach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 gaat voor school een aquarium in richten. Voor in het vm2 lokaal 30 en 3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oek eerst uit welke aquariumsoorten er zij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oek uit welke vissoorten er voor het aquarium geschikt zij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ef aan welk materiaal en of hulpmiddelen je nodig hebt voor het inrichten van het aquarium. (planten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s je een aquarium wil gaan inrichten? Wat kost dat da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ak voor school een kosten plaatj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at de bovenstaande punten door de docent beoordel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s dit met een voldoende is beoordeeld, ga op school een aquarium inricht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raag aan de docent het materiaal en of hulpmiddele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e krijgt van de docent een bedrag mee om verschillende vissen(soorten) te kopen. (zoek wel uit of deze bij elkaar in 1 aquarium kunnen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 naar een dierenwinkel en vraag om advies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oordat je vissen gaat kopen, doe je eerst een voorstel bij de docen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t weet je al van dit onderwe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>Geef in een aantal stappen aan hoe je deze opdracht gaat uitvo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>Noteer materialen die je nodig heb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itvoeren van de opdr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ole van je w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ugkijken/nabespre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et eindproduct beoordelen . Voldoet dit aan de eis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t ging er goed wat kan bet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oordeling coach  ONVOLDOENDE /VOLDOENDE/ GOED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af coach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af leerling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8:00Z</dcterms:created>
  <dc:creator>WOAA</dc:creator>
  <dc:description/>
  <cp:keywords/>
  <dc:language>en-US</dc:language>
  <cp:lastModifiedBy>12viThha</cp:lastModifiedBy>
  <cp:lastPrinted>2006-03-22T08:14:00Z</cp:lastPrinted>
  <dcterms:modified xsi:type="dcterms:W3CDTF">2011-12-07T09:40:00Z</dcterms:modified>
  <cp:revision>5</cp:revision>
  <dc:subject/>
  <dc:title>OPDRACHT:  Zaaien van eenjarige planten  ( klas 3)</dc:title>
</cp:coreProperties>
</file>