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20"/>
          <w:szCs w:val="20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ruik de volgende twee links om te zien wanneer welke tanden en kiezen in je gebit ontstaan.</w:t>
      </w:r>
    </w:p>
    <w:p>
      <w:pPr>
        <w:pStyle w:val="Normal"/>
        <w:spacing w:lineRule="exact" w:line="30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 www.voorbeeldvan.uwtandartsonline.nl/images/Mondgebit/hetmelkgebit.gif</w:t>
        </w:r>
      </w:hyperlink>
    </w:p>
    <w:p>
      <w:pPr>
        <w:pStyle w:val="Normal"/>
        <w:spacing w:lineRule="exact" w:line="30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voorbeeldvan.uwtandartsonline.nl/images/Mondgebit/permanent-gebit.gif</w:t>
        </w:r>
      </w:hyperlink>
    </w:p>
    <w:p>
      <w:pPr>
        <w:pStyle w:val="Normal"/>
        <w:spacing w:lineRule="exact" w:line="30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dracht  1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Vul de tabel in. </w:t>
      </w:r>
    </w:p>
    <w:p>
      <w:pPr>
        <w:pStyle w:val="Normal"/>
        <w:spacing w:lineRule="exact" w:line="300" w:before="2" w:after="2"/>
        <w:ind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Maak gebruik van de twee links hierboven en van een spiegel.</w:t>
      </w:r>
    </w:p>
    <w:p>
      <w:pPr>
        <w:pStyle w:val="Normal"/>
        <w:spacing w:lineRule="exact" w:line="300" w:before="2" w:after="2"/>
        <w:ind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6"/>
        <w:gridCol w:w="1134"/>
        <w:gridCol w:w="1275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Soort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Kind onder 12 ja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Jijzel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right="-1024"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Volwasse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Snijtanden</w:t>
            </w:r>
          </w:p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Hoektanden</w:t>
            </w:r>
          </w:p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Valse Kiezen</w:t>
            </w:r>
          </w:p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(premola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Ware kiezen</w:t>
            </w:r>
          </w:p>
          <w:p>
            <w:pPr>
              <w:pStyle w:val="Normal"/>
              <w:spacing w:lineRule="exact" w:line="300" w:before="2" w:after="2"/>
              <w:ind w:hanging="0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(mola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" w:after="2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</w:tr>
    </w:tbl>
    <w:p>
      <w:pPr>
        <w:pStyle w:val="Kleurrijkelijstaccent11"/>
        <w:spacing w:lineRule="exact" w:line="300" w:before="2" w:after="2"/>
        <w:ind w:left="397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Tandformule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Van de aanwezige tanden en kiezen kun je een ‘tandformule’ maken.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In de tandformule moet staan uit hoeveel snijtanden, hoektanden en kiezen het gebit bestaat. De valse kiezen reken je voor het gemak bij de kiezen.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Je tekent een verticale lijn en een horizontale lijn.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Op de bovenste lijn komen de tanden en de kiezen uit de bovenkaak te staan. Op de onderste lijn die uit de onderkaak.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De verticale lijn geeft middenvoor aan. Daar begin je met tellen. Links en rechts van die lijn komt het aantal snijtanden te staan, dan de hoektanden en dan de kiezen. </w:t>
      </w:r>
    </w:p>
    <w:p>
      <w:pPr>
        <w:pStyle w:val="Kleurrijkelijstaccent11"/>
        <w:spacing w:lineRule="exact" w:line="300" w:before="2" w:after="2"/>
        <w:ind w:left="0" w:hanging="0"/>
        <w:contextualSpacing/>
        <w:rPr/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In plaats van de letters, noteer je de </w:t>
      </w: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aantallen</w:t>
      </w:r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 snijtanden, hoektanden en kiezen.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kaak links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kaak rechts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K      H      T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T       H      K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K      H      T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T       H      K</w:t>
            </w:r>
          </w:p>
        </w:tc>
      </w:tr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kaak links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kaak rechts</w:t>
            </w:r>
          </w:p>
        </w:tc>
      </w:tr>
    </w:tbl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T = snijtanden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H = hoektanden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K = kiezen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Opdracht 3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Vul hieronder de tandformule van jouw eigen gebit in: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kaak links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kaak rechts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</w:tr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kaak links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kaak rechts</w:t>
            </w:r>
          </w:p>
        </w:tc>
      </w:tr>
    </w:tbl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lineRule="exact" w:line="300"/>
        <w:ind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117475</wp:posOffset>
            </wp:positionV>
            <wp:extent cx="2162810" cy="2686050"/>
            <wp:effectExtent l="0" t="0" r="0" b="0"/>
            <wp:wrapSquare wrapText="bothSides"/>
            <wp:docPr id="1" name="gebit%20h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bit%20ho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Opdracht 4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Hiernaast zie je een gebit van een hond.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Vul hieronder de tandformule van de hond in: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kaak links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kaak rechts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</w:tr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kaak links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kaak rechts</w:t>
            </w:r>
          </w:p>
        </w:tc>
      </w:tr>
    </w:tbl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Welke tanden zijn bij vleeseters vaak groot en scherp?</w:t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…………………………………………………………………………………………………………………</w:t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…………………………………………………………………………………………………………………</w:t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Wat is de functie van de knipkiezen?</w:t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hanging="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Normal"/>
        <w:spacing w:lineRule="exact" w:line="300"/>
        <w:ind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  <w:t>Opdracht 5</w:t>
      </w:r>
    </w:p>
    <w:p>
      <w:pPr>
        <w:pStyle w:val="Kleurrijkelijstaccent11"/>
        <w:spacing w:lineRule="exact" w:line="300" w:before="2" w:after="2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8380</wp:posOffset>
            </wp:positionH>
            <wp:positionV relativeFrom="paragraph">
              <wp:posOffset>292100</wp:posOffset>
            </wp:positionV>
            <wp:extent cx="2447925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Op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eastAsia="nl-NL"/>
          </w:rPr>
          <w:t>www.bioplek.org/animaties/planten_dieren/cavia.html</w:t>
        </w:r>
      </w:hyperlink>
      <w:r>
        <w:rPr>
          <w:rFonts w:cs="Verdana" w:ascii="Verdana" w:hAnsi="Verdana"/>
          <w:color w:val="000000"/>
          <w:sz w:val="20"/>
          <w:szCs w:val="20"/>
          <w:lang w:eastAsia="nl-NL"/>
        </w:rPr>
        <w:t xml:space="preserve"> vind je informatie over het gebit van een cavia.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Vul hieronder de tandformule van de cavia in:</w:t>
      </w:r>
    </w:p>
    <w:p>
      <w:pPr>
        <w:pStyle w:val="Kleurrijkelijstaccent11"/>
        <w:spacing w:lineRule="exact" w:line="300" w:before="2" w:after="2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kaak links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bovenkaak rechts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nl-NL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nl-NL"/>
              </w:rPr>
              <w:t xml:space="preserve">  </w:t>
            </w:r>
          </w:p>
        </w:tc>
      </w:tr>
      <w:tr>
        <w:trPr/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kaak links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Kleurrijkelijstaccent11"/>
              <w:spacing w:lineRule="auto" w:line="360" w:before="2" w:after="2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nl-NL"/>
              </w:rPr>
              <w:t>onderkaak rechts</w:t>
            </w:r>
          </w:p>
        </w:tc>
      </w:tr>
    </w:tbl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Hoe heten de speciale kiezen van planteneters?</w:t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</w:r>
    </w:p>
    <w:p>
      <w:pPr>
        <w:pStyle w:val="Lijstalinea"/>
        <w:spacing w:lineRule="exact" w:line="300"/>
        <w:ind w:left="0" w:hanging="0"/>
        <w:rPr>
          <w:rFonts w:ascii="Verdana" w:hAnsi="Verdana" w:cs="Verdana"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lang w:eastAsia="nl-N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hanging="0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nl-NL"/>
        </w:rPr>
      </w:pPr>
      <w:r>
        <w:rPr>
          <w:rFonts w:cs="Arial" w:ascii="Verdana" w:hAnsi="Verdana"/>
          <w:b/>
          <w:color w:val="000000"/>
          <w:sz w:val="20"/>
          <w:szCs w:val="20"/>
          <w:lang w:eastAsia="nl-N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hv-12 | Spijsvertering en ademhaling | Werkblad | Het geb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elraster1">
    <w:name w:val="Tabelraster1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0"/>
      <w:lang w:val="nl-NL" w:bidi="ar-SA" w:eastAsia="zh-CN"/>
    </w:rPr>
  </w:style>
  <w:style w:type="paragraph" w:styleId="Kleurrijkelijstaccent11">
    <w:name w:val="Kleurrijke lij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oorbeeldvan.uwtandartsonline.nl/images/Mondgebit/permanent-gebit.gi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bioplek.org/animaties/planten_dieren/cavi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2:00Z</dcterms:created>
  <dc:creator>Ilse</dc:creator>
  <dc:description/>
  <cp:keywords/>
  <dc:language>en-US</dc:language>
  <cp:lastModifiedBy>Stagiair2</cp:lastModifiedBy>
  <dcterms:modified xsi:type="dcterms:W3CDTF">2015-06-11T12:21:00Z</dcterms:modified>
  <cp:revision>3</cp:revision>
  <dc:subject/>
  <dc:title/>
</cp:coreProperties>
</file>