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23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plan Thema Mens en Milieu hv12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739936769"/>
            <w:bookmarkStart w:id="1" w:name="__Fieldmark__0_73993676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739936769"/>
            <w:bookmarkStart w:id="3" w:name="__Fieldmark__1_73993676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739936769"/>
            <w:bookmarkStart w:id="5" w:name="__Fieldmark__2_73993676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739936769"/>
            <w:bookmarkStart w:id="7" w:name="__Fieldmark__3_73993676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1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hankelijk van de natu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739936769"/>
            <w:bookmarkStart w:id="9" w:name="__Fieldmark__4_73993676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739936769"/>
            <w:bookmarkStart w:id="11" w:name="__Fieldmark__5_739936769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739936769"/>
            <w:bookmarkStart w:id="13" w:name="__Fieldmark__6_739936769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739936769"/>
            <w:bookmarkStart w:id="15" w:name="__Fieldmark__7_739936769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739936769"/>
            <w:bookmarkStart w:id="17" w:name="__Fieldmark__8_739936769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739936769"/>
            <w:bookmarkStart w:id="19" w:name="__Fieldmark__9_739936769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739936769"/>
            <w:bookmarkStart w:id="21" w:name="__Fieldmark__10_739936769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739936769"/>
            <w:bookmarkStart w:id="23" w:name="__Fieldmark__11_739936769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739936769"/>
            <w:bookmarkStart w:id="25" w:name="__Fieldmark__12_739936769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739936769"/>
            <w:bookmarkStart w:id="27" w:name="__Fieldmark__13_739936769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739936769"/>
            <w:bookmarkStart w:id="29" w:name="__Fieldmark__14_739936769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739936769"/>
            <w:bookmarkStart w:id="31" w:name="__Fieldmark__15_739936769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739936769"/>
            <w:bookmarkStart w:id="33" w:name="__Fieldmark__16_739936769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739936769"/>
            <w:bookmarkStart w:id="35" w:name="__Fieldmark__17_739936769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739936769"/>
            <w:bookmarkStart w:id="37" w:name="__Fieldmark__18_739936769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dbouw en mili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739936769"/>
            <w:bookmarkStart w:id="39" w:name="__Fieldmark__19_739936769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739936769"/>
            <w:bookmarkStart w:id="41" w:name="__Fieldmark__20_739936769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739936769"/>
            <w:bookmarkStart w:id="43" w:name="__Fieldmark__21_739936769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739936769"/>
            <w:bookmarkStart w:id="45" w:name="__Fieldmark__22_739936769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739936769"/>
            <w:bookmarkStart w:id="47" w:name="__Fieldmark__23_739936769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739936769"/>
            <w:bookmarkStart w:id="49" w:name="__Fieldmark__24_739936769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739936769"/>
            <w:bookmarkStart w:id="51" w:name="__Fieldmark__25_739936769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739936769"/>
            <w:bookmarkStart w:id="53" w:name="__Fieldmark__26_739936769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739936769"/>
            <w:bookmarkStart w:id="55" w:name="__Fieldmark__27_739936769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739936769"/>
            <w:bookmarkStart w:id="57" w:name="__Fieldmark__28_739936769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739936769"/>
            <w:bookmarkStart w:id="59" w:name="__Fieldmark__29_739936769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739936769"/>
            <w:bookmarkStart w:id="61" w:name="__Fieldmark__30_739936769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: Lvoor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739936769"/>
            <w:bookmarkStart w:id="63" w:name="__Fieldmark__31_739936769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3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el veel men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739936769"/>
            <w:bookmarkStart w:id="65" w:name="__Fieldmark__32_739936769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739936769"/>
            <w:bookmarkStart w:id="67" w:name="__Fieldmark__33_739936769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739936769"/>
            <w:bookmarkStart w:id="69" w:name="__Fieldmark__34_739936769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739936769"/>
            <w:bookmarkStart w:id="71" w:name="__Fieldmark__35_739936769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739936769"/>
            <w:bookmarkStart w:id="73" w:name="__Fieldmark__36_739936769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Aan de slag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739936769"/>
            <w:bookmarkStart w:id="75" w:name="__Fieldmark__37_739936769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739936769"/>
            <w:bookmarkStart w:id="77" w:name="__Fieldmark__38_739936769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739936769"/>
            <w:bookmarkStart w:id="79" w:name="__Fieldmark__39_739936769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739936769"/>
            <w:bookmarkStart w:id="81" w:name="__Fieldmark__40_739936769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739936769"/>
            <w:bookmarkStart w:id="83" w:name="__Fieldmark__41_739936769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4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etafd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739936769"/>
            <w:bookmarkStart w:id="85" w:name="__Fieldmark__42_739936769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739936769"/>
            <w:bookmarkStart w:id="87" w:name="__Fieldmark__43_739936769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739936769"/>
            <w:bookmarkStart w:id="89" w:name="__Fieldmark__44_739936769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739936769"/>
            <w:bookmarkStart w:id="91" w:name="__Fieldmark__45_739936769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739936769"/>
            <w:bookmarkStart w:id="93" w:name="__Fieldmark__46_739936769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739936769"/>
            <w:bookmarkStart w:id="95" w:name="__Fieldmark__47_739936769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739936769"/>
            <w:bookmarkStart w:id="97" w:name="__Fieldmark__48_739936769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739936769"/>
            <w:bookmarkStart w:id="99" w:name="__Fieldmark__49_739936769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5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eikaseff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739936769"/>
            <w:bookmarkStart w:id="101" w:name="__Fieldmark__50_739936769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739936769"/>
            <w:bookmarkStart w:id="103" w:name="__Fieldmark__51_739936769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739936769"/>
            <w:bookmarkStart w:id="105" w:name="__Fieldmark__52_739936769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739936769"/>
            <w:bookmarkStart w:id="107" w:name="__Fieldmark__53_739936769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739936769"/>
            <w:bookmarkStart w:id="109" w:name="__Fieldmark__54_739936769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739936769"/>
            <w:bookmarkStart w:id="111" w:name="__Fieldmark__55_739936769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 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739936769"/>
            <w:bookmarkStart w:id="113" w:name="__Fieldmark__56_739936769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739936769"/>
            <w:bookmarkStart w:id="115" w:name="__Fieldmark__57_739936769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 - Gereedschapski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"/>
        <w:gridCol w:w="426"/>
        <w:gridCol w:w="1275"/>
        <w:gridCol w:w="1701"/>
        <w:gridCol w:w="23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739936769"/>
            <w:bookmarkStart w:id="117" w:name="__Fieldmark__58_739936769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6 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urzaamhe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739936769"/>
            <w:bookmarkStart w:id="119" w:name="__Fieldmark__59_739936769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739936769"/>
            <w:bookmarkStart w:id="121" w:name="__Fieldmark__60_739936769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739936769"/>
            <w:bookmarkStart w:id="123" w:name="__Fieldmark__61_739936769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739936769"/>
            <w:bookmarkStart w:id="125" w:name="__Fieldmark__62_739936769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739936769"/>
            <w:bookmarkStart w:id="127" w:name="__Fieldmark__63_739936769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Aan de 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739936769"/>
            <w:bookmarkStart w:id="129" w:name="__Fieldmark__64_739936769"/>
            <w:bookmarkEnd w:id="1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739936769"/>
            <w:bookmarkStart w:id="131" w:name="__Fieldmark__65_739936769"/>
            <w:bookmarkEnd w:id="1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739936769"/>
            <w:bookmarkStart w:id="133" w:name="__Fieldmark__66_739936769"/>
            <w:bookmarkEnd w:id="1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739936769"/>
            <w:bookmarkStart w:id="135" w:name="__Fieldmark__67_739936769"/>
            <w:bookmarkEnd w:id="1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739936769"/>
            <w:bookmarkStart w:id="137" w:name="__Fieldmark__68_739936769"/>
            <w:bookmarkEnd w:id="1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739936769"/>
            <w:bookmarkStart w:id="139" w:name="__Fieldmark__69_739936769"/>
            <w:bookmarkEnd w:id="1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: LvoorL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739936769"/>
            <w:bookmarkStart w:id="141" w:name="__Fieldmark__70_739936769"/>
            <w:bookmarkEnd w:id="1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739936769"/>
            <w:bookmarkStart w:id="143" w:name="__Fieldmark__71_739936769"/>
            <w:bookmarkEnd w:id="1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739936769"/>
            <w:bookmarkStart w:id="145" w:name="__Fieldmark__72_739936769"/>
            <w:bookmarkEnd w:id="1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739936769"/>
            <w:bookmarkStart w:id="147" w:name="__Fieldmark__73_739936769"/>
            <w:bookmarkEnd w:id="1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erugkijke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739936769"/>
            <w:bookmarkStart w:id="149" w:name="__Fieldmark__74_739936769"/>
            <w:bookmarkEnd w:id="1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fhankelijk van de natuu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739936769"/>
            <w:bookmarkStart w:id="151" w:name="__Fieldmark__75_739936769"/>
            <w:bookmarkEnd w:id="1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739936769"/>
            <w:bookmarkStart w:id="153" w:name="__Fieldmark__76_739936769"/>
            <w:bookmarkEnd w:id="1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and- en tuinbouw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739936769"/>
            <w:bookmarkStart w:id="155" w:name="__Fieldmark__77_739936769"/>
            <w:bookmarkEnd w:id="1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739936769"/>
            <w:bookmarkStart w:id="157" w:name="__Fieldmark__78_739936769"/>
            <w:bookmarkEnd w:id="1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lieuvervuil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739936769"/>
            <w:bookmarkStart w:id="159" w:name="__Fieldmark__79_739936769"/>
            <w:bookmarkEnd w:id="1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739936769"/>
            <w:bookmarkStart w:id="161" w:name="__Fieldmark__80_739936769"/>
            <w:bookmarkEnd w:id="1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uurzaamhei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739936769"/>
            <w:bookmarkStart w:id="163" w:name="__Fieldmark__81_739936769"/>
            <w:bookmarkEnd w:id="1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739936769"/>
            <w:bookmarkStart w:id="165" w:name="__Fieldmark__82_739936769"/>
            <w:bookmarkEnd w:id="1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lieubelei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739936769"/>
            <w:bookmarkStart w:id="167" w:name="__Fieldmark__83_739936769"/>
            <w:bookmarkEnd w:id="1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gnostische 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739936769"/>
            <w:bookmarkStart w:id="169" w:name="__Fieldmark__84_739936769"/>
            <w:bookmarkEnd w:id="1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-toets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739936769"/>
            <w:bookmarkStart w:id="171" w:name="__Fieldmark__85_739936769"/>
            <w:bookmarkEnd w:id="1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VMBO GT 2012-1 Vraag 3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739936769"/>
            <w:bookmarkStart w:id="173" w:name="__Fieldmark__86_739936769"/>
            <w:bookmarkEnd w:id="1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VMBO GT 2012-1 Vraag 3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739936769"/>
            <w:bookmarkStart w:id="175" w:name="__Fieldmark__87_739936769"/>
            <w:bookmarkEnd w:id="1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739936769"/>
            <w:bookmarkStart w:id="177" w:name="__Fieldmark__88_739936769"/>
            <w:bookmarkEnd w:id="1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739936769"/>
            <w:bookmarkStart w:id="179" w:name="__Fieldmark__89_739936769"/>
            <w:bookmarkEnd w:id="1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739936769"/>
            <w:bookmarkStart w:id="181" w:name="__Fieldmark__90_739936769"/>
            <w:bookmarkEnd w:id="1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739936769"/>
            <w:bookmarkStart w:id="183" w:name="__Fieldmark__91_739936769"/>
            <w:bookmarkEnd w:id="1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739936769"/>
            <w:bookmarkStart w:id="185" w:name="__Fieldmark__92_739936769"/>
            <w:bookmarkEnd w:id="1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739936769"/>
            <w:bookmarkStart w:id="187" w:name="__Fieldmark__93_739936769"/>
            <w:bookmarkEnd w:id="1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739936769"/>
            <w:bookmarkStart w:id="189" w:name="__Fieldmark__94_739936769"/>
            <w:bookmarkEnd w:id="1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739936769"/>
            <w:bookmarkStart w:id="191" w:name="__Fieldmark__95_739936769"/>
            <w:bookmarkEnd w:id="1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739936769"/>
            <w:bookmarkStart w:id="193" w:name="__Fieldmark__96_739936769"/>
            <w:bookmarkEnd w:id="1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739936769"/>
            <w:bookmarkStart w:id="195" w:name="__Fieldmark__97_739936769"/>
            <w:bookmarkEnd w:id="1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MBO GT 2012-1 Vraag 5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Mens en milieu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>Stercollectie biologie</w:t>
    </w:r>
    <w:r>
      <w:rPr>
        <w:rFonts w:cs="Verdana" w:ascii="Verdana" w:hAnsi="Verdana"/>
      </w:rPr>
      <w:tab/>
      <w:tab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2:00Z</dcterms:created>
  <dc:creator>Ilse</dc:creator>
  <dc:description/>
  <cp:keywords/>
  <dc:language>en-US</dc:language>
  <cp:lastModifiedBy>Stagiair2</cp:lastModifiedBy>
  <dcterms:modified xsi:type="dcterms:W3CDTF">2015-06-11T13:22:00Z</dcterms:modified>
  <cp:revision>4</cp:revision>
  <dc:subject/>
  <dc:title/>
</cp:coreProperties>
</file>