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Erfelijkheid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I De consument bepaalt?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</w:rPr>
              <w:t>Rozenliefde voor iedere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90557013"/>
            <w:bookmarkStart w:id="1" w:name="__Fieldmark__0_9905570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90557013"/>
            <w:bookmarkStart w:id="3" w:name="__Fieldmark__1_9905570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90557013"/>
            <w:bookmarkStart w:id="5" w:name="__Fieldmark__2_9905570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90557013"/>
            <w:bookmarkStart w:id="7" w:name="__Fieldmark__3_9905570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90557013"/>
            <w:bookmarkStart w:id="9" w:name="__Fieldmark__4_9905570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Genfoo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Het proble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Deb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Kennisbank </w:t>
            </w:r>
            <w:r>
              <w:rPr>
                <w:color w:val="000000"/>
                <w:sz w:val="18"/>
                <w:szCs w:val="18"/>
                <w:shd w:fill="FFFFFF" w:val="clear"/>
              </w:rPr>
              <w:t>Genetische modificat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Kennisbank Landbouw en bio-industrie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90557013"/>
            <w:bookmarkStart w:id="11" w:name="__Fieldmark__5_9905570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De natuur een handje help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Onkrui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Zonder is gezond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Onkruid verwijder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/>
              <w:t>Video Aardappel onkruidbestrijding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Opdracht 2 Transgene organism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Opdracht 3 Transgene aardappel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90557013"/>
            <w:bookmarkStart w:id="13" w:name="__Fieldmark__6_9905570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De wereld van toma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/>
              <w:t>Opdracht 1 Toma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/>
              <w:t>Video Hoe groeit een tomaa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/>
              <w:t>Opdracht 2 Cocktail toma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/>
              <w:t>Video Toma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/>
              <w:t>Keuze opdracht 3A of 3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/>
              <w:t>Video Tomaten kwek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/>
              <w:t>Opdracht 4 Tomatenrass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/>
              <w:t>Opdracht 5 Erfelijkheid bij tomat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90557013"/>
            <w:bookmarkStart w:id="15" w:name="__Fieldmark__7_9905570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Een intermediair fenoty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Kruisingssch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Nachtsch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Brandnetel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90557013"/>
            <w:bookmarkStart w:id="17" w:name="__Fieldmark__8_9905570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Modificat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Waterranonk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2 </w:t>
            </w:r>
            <w:r>
              <w:rPr>
                <w:color w:val="000000"/>
                <w:sz w:val="18"/>
                <w:szCs w:val="18"/>
                <w:shd w:fill="FFFFFF" w:val="clear"/>
              </w:rPr>
              <w:t>Practicum Variatie in fenotype bij de sp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3 Onderzo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4 Honingbij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5 Epigenetica bij bij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90557013"/>
            <w:bookmarkStart w:id="19" w:name="__Fieldmark__9_9905570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Klon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Eigenschapp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euze opdracht 2A of 2B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90557013"/>
            <w:bookmarkStart w:id="21" w:name="__Fieldmark__10_9905570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7 Afrond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Erfelijkheid | VW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3835</wp:posOffset>
          </wp:positionH>
          <wp:positionV relativeFrom="paragraph">
            <wp:posOffset>-24066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7:00Z</dcterms:created>
  <dc:creator>Tom</dc:creator>
  <dc:description/>
  <cp:keywords/>
  <dc:language>en-US</dc:language>
  <cp:lastModifiedBy>marije</cp:lastModifiedBy>
  <dcterms:modified xsi:type="dcterms:W3CDTF">2015-01-16T13:50:00Z</dcterms:modified>
  <cp:revision>5</cp:revision>
  <dc:subject/>
  <dc:title/>
</cp:coreProperties>
</file>