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notypes: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man(de stier): ongehoornd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rtha: gehoornd met gehoornd kalf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uida 8: gehoornd met ongehoornd kalf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ziena 13: ongehoornd met gehoornd kalf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twoord: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- Uit de kruising van twee ongehoornde dieren (Herman en Klaziena 13) wordt een gehoornd kalf geboren.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 kan alleen maar wanneer het allel voor ongehoornd dominant is.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t allel voor gehoornd is dus recessief.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{uitleg extra-zou ongehoornd recessief zijn dan zijn beide ouders alleen maar het recessieve allel en dan kan er geen kalf met dominante allelen geboren worden)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We kiezen voor de twee letters O= allel ongehoornd en o =allel  voor gehoornd.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Invullen van de genotypes per kruising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rman x Bertha</w:t>
      </w:r>
    </w:p>
    <w:tbl>
      <w:tblPr>
        <w:tblW w:w="7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len Herman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len Berth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 kan een ongehoornd (Oo) kalf geboren worden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rman x Truida 8</w:t>
      </w:r>
    </w:p>
    <w:tbl>
      <w:tblPr>
        <w:tblW w:w="7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len Herman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len Truida 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 kan een ongehoornd (oo)  kalf  geboren worden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rman x Klaziena 13</w:t>
      </w:r>
    </w:p>
    <w:tbl>
      <w:tblPr>
        <w:tblW w:w="7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len Herman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len Klazie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 is 25% kans op een kalf met hoorns</w:t>
      </w:r>
      <w:bookmarkStart w:id="0" w:name="_GoBack"/>
      <w:bookmarkEnd w:id="0"/>
    </w:p>
    <w:p>
      <w:pPr>
        <w:pStyle w:val="Normal"/>
        <w:ind w:right="67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Verdana" w:ascii="Verdana" w:hAnsi="Verdana"/>
        <w:color w:val="009900"/>
        <w:sz w:val="18"/>
        <w:szCs w:val="18"/>
      </w:rPr>
      <w:t>Biologie | Erfelijkheid VWO | Herman en Klazien 13 | Werkblad Kruising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19245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erdana" w:hAnsi="Verdana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Verdana" w:hAnsi="Verdana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ardalinealettertype"/>
    <w:qFormat/>
    <w:rPr/>
  </w:style>
  <w:style w:type="character" w:styleId="Credits">
    <w:name w:val="credits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TekstopmerkingChar">
    <w:name w:val="Tekst opmerking Char"/>
    <w:basedOn w:val="Standaardalinealettertype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opmerking">
    <w:name w:val="Tekst opmerking"/>
    <w:basedOn w:val="Normal"/>
    <w:qFormat/>
    <w:pPr>
      <w:spacing w:lineRule="auto" w:line="240"/>
      <w:ind w:hanging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55:00Z</dcterms:created>
  <dc:creator>Ilse</dc:creator>
  <dc:description/>
  <cp:keywords/>
  <dc:language>en-US</dc:language>
  <cp:lastModifiedBy>marije</cp:lastModifiedBy>
  <dcterms:modified xsi:type="dcterms:W3CDTF">2015-01-14T15:27:00Z</dcterms:modified>
  <cp:revision>4</cp:revision>
  <dc:subject/>
  <dc:title/>
</cp:coreProperties>
</file>