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737"/>
        <w:gridCol w:w="439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Werkplan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fase 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</w:rPr>
              <w:t>Thema: Erfelijkheid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am:                                                                              Klas: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dule II Herman en Klazien 1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tr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ora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78262649"/>
            <w:bookmarkStart w:id="1" w:name="__Fieldmark__0_427826264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indproduct-Beoordel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78262649"/>
            <w:bookmarkStart w:id="3" w:name="__Fieldmark__1_427826264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oelen-Concept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78262649"/>
            <w:bookmarkStart w:id="5" w:name="__Fieldmark__2_427826264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78262649"/>
            <w:bookmarkStart w:id="7" w:name="__Fieldmark__3_427826264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rkwij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rwerking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78262649"/>
            <w:bookmarkStart w:id="9" w:name="__Fieldmark__4_427826264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ap 1 Op de hoorns genom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Pamplon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Eigenschapp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2 Schotse hooglander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3 Stier Herm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4 De kleur van runder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5 Melkproductie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78262649"/>
            <w:bookmarkStart w:id="11" w:name="__Fieldmark__5_427826264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p 2 Er is geen poes zo bont of 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Lapjeskat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2 Jong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3 Nestje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78262649"/>
            <w:bookmarkStart w:id="13" w:name="__Fieldmark__6_427826264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tap 3 Muizeniss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rPr/>
            </w:pPr>
            <w:r>
              <w:rPr/>
              <w:t>Opdracht 1 Allel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rPr/>
            </w:pPr>
            <w:r>
              <w:rPr/>
              <w:t>Opdracht 2 Kruisingen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78262649"/>
            <w:bookmarkStart w:id="15" w:name="__Fieldmark__7_427826264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tap 4 Fruitvliegjes doen het wer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78262649"/>
            <w:bookmarkStart w:id="17" w:name="__Fieldmark__8_427826264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tap 5 Kruisingen met twee of meer gen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Gekoppelde gen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Runderen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2 Samen op een chromosoo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3 Bananenvliegj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Opdracht 4 Overkruising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78262649"/>
            <w:bookmarkStart w:id="19" w:name="__Fieldmark__9_427826264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tap 6 Anders dan Mend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Anders dan Mende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rStyle w:val="Appleconvertedspace"/>
              </w:rPr>
            </w:pPr>
            <w:r>
              <w:rPr/>
              <w:t xml:space="preserve">Opdracht 1 </w:t>
            </w:r>
            <w:r>
              <w:rPr>
                <w:color w:val="000000"/>
                <w:sz w:val="18"/>
                <w:szCs w:val="18"/>
                <w:shd w:fill="FFFFFF" w:val="clear"/>
              </w:rPr>
              <w:t>Energiestofwisselingsziekte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rStyle w:val="Appleconvertedspace"/>
              </w:rPr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Opdracht 2 Syndroom van Leig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rStyle w:val="Appleconvertedspace"/>
              </w:rPr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Opdracht 3 Mitochondrië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rStyle w:val="Appleconvertedspace"/>
              </w:rPr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Opdracht 4 Overerv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rStyle w:val="Appleconvertedspace"/>
              </w:rPr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Opdracht 5 Ziekte van Leig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Opdracht 6 Examenvraag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278262649"/>
            <w:bookmarkStart w:id="21" w:name="__Fieldmark__10_427826264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tap 7 Ze fokken wat a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Rashond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 xml:space="preserve">Video Zembla – Einde van de rashon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2 Hondenrassen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278262649"/>
            <w:bookmarkStart w:id="23" w:name="__Fieldmark__11_427826264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tap 8 Afrond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</w:rPr>
      <w:t>Biologie | Thema Erfelijkheid | VWO tweede fase</w:t>
    </w:r>
  </w:p>
  <w:p>
    <w:pPr>
      <w:pStyle w:val="Footer"/>
      <w:rPr>
        <w:color w:val="009900"/>
      </w:rPr>
    </w:pPr>
    <w:r>
      <w:rPr>
        <w:color w:val="0099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13835</wp:posOffset>
          </wp:positionH>
          <wp:positionV relativeFrom="paragraph">
            <wp:posOffset>-24066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3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47:00Z</dcterms:created>
  <dc:creator>Tom</dc:creator>
  <dc:description/>
  <cp:keywords/>
  <dc:language>en-US</dc:language>
  <cp:lastModifiedBy>marije</cp:lastModifiedBy>
  <dcterms:modified xsi:type="dcterms:W3CDTF">2015-01-15T14:14:00Z</dcterms:modified>
  <cp:revision>5</cp:revision>
  <dc:subject/>
  <dc:title/>
</cp:coreProperties>
</file>