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Biologie van de cell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Eukaryoot of prokaryoo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Q-koort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00467264"/>
            <w:bookmarkStart w:id="1" w:name="__Fieldmark__0_35004672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00467264"/>
            <w:bookmarkStart w:id="3" w:name="__Fieldmark__1_35004672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00467264"/>
            <w:bookmarkStart w:id="5" w:name="__Fieldmark__2_35004672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00467264"/>
            <w:bookmarkStart w:id="7" w:name="__Fieldmark__3_35004672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00467264"/>
            <w:bookmarkStart w:id="9" w:name="__Fieldmark__4_35004672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De elektronenmiscorco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S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Soorten microscop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00467264"/>
            <w:bookmarkStart w:id="11" w:name="__Fieldmark__5_35004672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De organellen en hun funct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Organel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Cel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Cells Cells – Parts of the cell r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3 </w:t>
            </w:r>
            <w:r>
              <w:rPr>
                <w:color w:val="000000"/>
                <w:sz w:val="18"/>
                <w:szCs w:val="18"/>
                <w:shd w:fill="FFFFFF" w:val="clear"/>
              </w:rPr>
              <w:t>Functie cellen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00467264"/>
            <w:bookmarkStart w:id="13" w:name="__Fieldmark__6_35004672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Het kan nog kleien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Kennisban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Bacterië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00467264"/>
            <w:bookmarkStart w:id="15" w:name="__Fieldmark__7_35004672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Voortplanting van bacterië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Kennisbank </w:t>
            </w:r>
            <w:r>
              <w:rPr>
                <w:color w:val="000000"/>
                <w:sz w:val="18"/>
                <w:szCs w:val="18"/>
                <w:shd w:fill="FFFFFF" w:val="clear"/>
              </w:rPr>
              <w:t>Bacteriën, voortplanting en verspreidin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00467264"/>
            <w:bookmarkStart w:id="17" w:name="__Fieldmark__8_35004672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Viruss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Virus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Viru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00467264"/>
            <w:bookmarkStart w:id="19" w:name="__Fieldmark__9_35004672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Op zoek naar geneesmiddel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Geneesmiddel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00467264"/>
            <w:bookmarkStart w:id="21" w:name="__Fieldmark__10_35004672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Ziek door een di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1 Zoönose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00467264"/>
            <w:bookmarkStart w:id="23" w:name="__Fieldmark__11_35004672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8 Onderzoek naar micro-organis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Biologie van de cellen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7:00Z</dcterms:created>
  <dc:creator>Tom</dc:creator>
  <dc:description/>
  <cp:keywords/>
  <dc:language>en-US</dc:language>
  <cp:lastModifiedBy>marije</cp:lastModifiedBy>
  <dcterms:modified xsi:type="dcterms:W3CDTF">2015-01-08T12:01:00Z</dcterms:modified>
  <cp:revision>3</cp:revision>
  <dc:subject/>
  <dc:title/>
</cp:coreProperties>
</file>