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47470</wp:posOffset>
                </wp:positionV>
                <wp:extent cx="5897880" cy="810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4530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ypofyse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F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estrogenen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Progesteron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ierstok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Baarmoederslijmvlies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Gele licha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ijpend follikel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vulat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38.5pt;mso-wrap-distance-left:0pt;mso-wrap-distance-right:7.05pt;mso-wrap-distance-top:0pt;mso-wrap-distance-bottom:0pt;margin-top:106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8"/>
                        <w:gridCol w:w="4530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ypofyse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SH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estrogenen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H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rogesteron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ierstokken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aarmoederslijmvlies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ele lichaam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ijpend follikel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vulat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color w:val="009900"/>
        <w:sz w:val="18"/>
        <w:szCs w:val="18"/>
      </w:rPr>
      <w:t>Biologie | Seksualiteit en voortplanting  HAVO | Woordkaartj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6360</wp:posOffset>
          </wp:positionH>
          <wp:positionV relativeFrom="paragraph">
            <wp:posOffset>-20066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8:00Z</dcterms:created>
  <dc:creator>Ilse</dc:creator>
  <dc:description/>
  <cp:keywords/>
  <dc:language>en-US</dc:language>
  <cp:lastModifiedBy>marije</cp:lastModifiedBy>
  <dcterms:modified xsi:type="dcterms:W3CDTF">2014-03-11T16:06:00Z</dcterms:modified>
  <cp:revision>5</cp:revision>
  <dc:subject/>
  <dc:title/>
</cp:coreProperties>
</file>