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737"/>
        <w:gridCol w:w="439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Werkplan 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fase 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</w:rPr>
              <w:t>Thema: Levenscyclus van cellen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am:                                                                              Klas: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odule III Kankerinstituut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tr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Kom in actie tegen kanker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oraf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24117003"/>
            <w:bookmarkStart w:id="1" w:name="__Fieldmark__0_322411700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indproduct-Beoordel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24117003"/>
            <w:bookmarkStart w:id="3" w:name="__Fieldmark__1_322411700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oelen-Concept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24117003"/>
            <w:bookmarkStart w:id="5" w:name="__Fieldmark__2_322411700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ennisban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24117003"/>
            <w:bookmarkStart w:id="7" w:name="__Fieldmark__3_322411700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rkwijz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rwerking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24117003"/>
            <w:bookmarkStart w:id="9" w:name="__Fieldmark__4_322411700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tap 1 Wat is kanker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Kanker – Oorzaak en behandeling van kank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Kennisbank 15.3.1 over genmutatie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24117003"/>
            <w:bookmarkStart w:id="11" w:name="__Fieldmark__5_322411700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tap 2 Behandeling tegen kank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Radiotherap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Bestral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Chemotherap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Werkblad behandelingen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224117003"/>
            <w:bookmarkStart w:id="13" w:name="__Fieldmark__6_322411700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tap 3 Kanker voorkomen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Artikel Kanker voorkom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HPV inenting in het kor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Quiz over baarmoederhalskanker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224117003"/>
            <w:bookmarkStart w:id="15" w:name="__Fieldmark__7_322411700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tap 4 Kanker als ouderdomsziek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224117003"/>
            <w:bookmarkStart w:id="17" w:name="__Fieldmark__8_322411700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tap 5 Borstkank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Borstkanker in de familie en dan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Mijn supergenen – Waarom moeten we ons DNA niet kenn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KWF badkamerkaart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224117003"/>
            <w:bookmarkStart w:id="19" w:name="__Fieldmark__9_322411700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tap 6 Stamceltherapie bij leukem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Acute leukem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Allogene stamcel transplantat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>
                <w:szCs w:val="20"/>
              </w:rPr>
              <w:t xml:space="preserve">Artikel </w:t>
            </w:r>
            <w:r>
              <w:rPr>
                <w:rFonts w:cs="Arial"/>
                <w:color w:val="000000"/>
                <w:szCs w:val="20"/>
              </w:rPr>
              <w:t>Allogene stamceltransplantati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UZA viert kwarteeuw stamceltransplantat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Stamceldonor van levensbela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Stamceltherapie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224117003"/>
            <w:bookmarkStart w:id="21" w:name="__Fieldmark__10_322411700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tap 7 UV-straling en HPV-vir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Stripverhaal over de gevaren van UV-stral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Pas op zonkracht 7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Huidkanker en z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Oorzaak en behandeling van baarmoederhalskank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Hoe krijg je baarmoederhalskanker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9900"/>
      </w:rPr>
      <w:t>Biologie | Thema Levenscyclus van cellen | HAVO tweede fase</w:t>
    </w:r>
  </w:p>
  <w:p>
    <w:pPr>
      <w:pStyle w:val="Footer"/>
      <w:rPr>
        <w:color w:val="009900"/>
      </w:rPr>
    </w:pPr>
    <w:r>
      <w:rPr>
        <w:color w:val="0099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1135</wp:posOffset>
          </wp:positionH>
          <wp:positionV relativeFrom="paragraph">
            <wp:posOffset>-23876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58:00Z</dcterms:created>
  <dc:creator>Tom</dc:creator>
  <dc:description/>
  <cp:keywords/>
  <dc:language>en-US</dc:language>
  <cp:lastModifiedBy>Scalamedia, Marije Spit</cp:lastModifiedBy>
  <dcterms:modified xsi:type="dcterms:W3CDTF">2013-10-23T13:53:00Z</dcterms:modified>
  <cp:revision>4</cp:revision>
  <dc:subject/>
  <dc:title/>
</cp:coreProperties>
</file>