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8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Leven van de zo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I Kringlope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b/>
                <w:b/>
              </w:rPr>
            </w:pPr>
            <w:r>
              <w:rPr/>
              <w:t>Video EcoFutura flash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4700381"/>
            <w:bookmarkStart w:id="1" w:name="__Fieldmark__0_10947003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4700381"/>
            <w:bookmarkStart w:id="3" w:name="__Fieldmark__1_10947003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4700381"/>
            <w:bookmarkStart w:id="5" w:name="__Fieldmark__2_10947003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4700381"/>
            <w:bookmarkStart w:id="7" w:name="__Fieldmark__3_10947003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94700381"/>
            <w:bookmarkStart w:id="9" w:name="__Fieldmark__4_109470038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Duurzaamhe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Kweekmetho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Ecosyste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Voedselwe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1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1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A Energie in een voedselke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B Duurzaam e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C Piramiden van biomas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5 Mini-ecosyste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6 Voedselpiramid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4700381"/>
            <w:bookmarkStart w:id="11" w:name="__Fieldmark__5_10947003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Kringlop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Kennisban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2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2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2.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Koolstofkringloo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Stikstofkringloo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Examenvrag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94700381"/>
            <w:bookmarkStart w:id="13" w:name="__Fieldmark__6_109470038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Afvaleters en reducen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Afbraak van organische materiaa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Afbraak van een v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2 </w:t>
            </w:r>
            <w:r>
              <w:rPr>
                <w:color w:val="000000"/>
                <w:sz w:val="18"/>
                <w:szCs w:val="18"/>
                <w:shd w:fill="FFFFFF" w:val="clear"/>
              </w:rPr>
              <w:t>Forensisch onderzo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Compo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Compost heated show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Warmtelevering uit compostering gft-afval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94700381"/>
            <w:bookmarkStart w:id="15" w:name="__Fieldmark__7_109470038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De roep om duurza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Kringlop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3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9.3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2 </w:t>
            </w:r>
            <w:r>
              <w:rPr>
                <w:color w:val="000000"/>
                <w:sz w:val="18"/>
                <w:szCs w:val="18"/>
                <w:shd w:fill="FFFFFF" w:val="clear"/>
              </w:rPr>
              <w:t>Opwarming van de aar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roeikaseffe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Video National Geographic – Six degrees could change the worl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>Opdracht 3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overscho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 4 Zure re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Wat is ook alweer zure reg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5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Verstoring van de stabiliteit van een ecosysteem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4.2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94700381"/>
            <w:bookmarkStart w:id="17" w:name="__Fieldmark__8_109470038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Ecologische voetafdr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Voetafdruk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94700381"/>
            <w:bookmarkStart w:id="19" w:name="__Fieldmark__9_10947003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Cradle 2 crad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Cradle 2 crad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Onderzo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Leven van de zon | HAV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26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8:00Z</dcterms:created>
  <dc:creator>Tom</dc:creator>
  <dc:description/>
  <cp:keywords/>
  <dc:language>en-US</dc:language>
  <cp:lastModifiedBy>marije</cp:lastModifiedBy>
  <dcterms:modified xsi:type="dcterms:W3CDTF">2014-03-14T08:23:00Z</dcterms:modified>
  <cp:revision>14</cp:revision>
  <dc:subject/>
  <dc:title/>
</cp:coreProperties>
</file>