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Een levende wetenschap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 Waarom biologie?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Straatexperiment: Zoek de verschill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Straatexperiment: Hoe oplettend ben u?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56710810"/>
            <w:bookmarkStart w:id="1" w:name="__Fieldmark__0_24567108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56710810"/>
            <w:bookmarkStart w:id="3" w:name="__Fieldmark__1_24567108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56710810"/>
            <w:bookmarkStart w:id="5" w:name="__Fieldmark__2_24567108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56710810"/>
            <w:bookmarkStart w:id="7" w:name="__Fieldmark__3_24567108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56710810"/>
            <w:bookmarkStart w:id="9" w:name="__Fieldmark__4_24567108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Natuurwetenschappelijk onderzo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hyperlink r:id="rId2">
              <w:r>
                <w:rPr>
                  <w:rStyle w:val="InternetLink"/>
                </w:rPr>
                <w:t>www.wetenschap24.n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www.scientias.nl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56710810"/>
            <w:bookmarkStart w:id="11" w:name="__Fieldmark__5_24567108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Onderzoek doen kost gel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Po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SchoolTV: Posters ontwerp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56710810"/>
            <w:bookmarkStart w:id="13" w:name="__Fieldmark__6_24567108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Wat kun je straks met biologie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b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56710810"/>
            <w:bookmarkStart w:id="15" w:name="__Fieldmark__7_24567108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Scherp je zintuig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onderbouw K11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56710810"/>
            <w:bookmarkStart w:id="17" w:name="__Fieldmark__8_24567108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Waarnemen op verschillende nivea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Opdracht 1 Suiker en onze voorkeur voor zo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Video Eten we teveel suike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Onderzoek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56710810"/>
            <w:bookmarkStart w:id="19" w:name="__Fieldmark__9_24567108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Afron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Samenvat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Een levende wetenschap | HAV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enschap24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1:00Z</dcterms:created>
  <dc:creator>Tom</dc:creator>
  <dc:description/>
  <cp:keywords/>
  <dc:language>en-US</dc:language>
  <cp:lastModifiedBy>marije</cp:lastModifiedBy>
  <dcterms:modified xsi:type="dcterms:W3CDTF">2014-03-11T08:09:00Z</dcterms:modified>
  <cp:revision>7</cp:revision>
  <dc:subject/>
  <dc:title/>
</cp:coreProperties>
</file>