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29845</wp:posOffset>
            </wp:positionV>
            <wp:extent cx="2924175" cy="19145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Bepaling populatiegrootte plantensoort 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Namen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las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atum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lantensoort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Oppervlakte transect: </w:t>
      </w: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Oppervlakte terrein: </w:t>
      </w: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Terreinomschrijving: </w:t>
      </w: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</w:t>
      </w:r>
      <w:r>
        <w:rPr>
          <w:rFonts w:cs="Verdana" w:ascii="Verdana" w:hAnsi="Verdana"/>
          <w:sz w:val="16"/>
          <w:szCs w:val="16"/>
          <w:lang w:val="en-US" w:eastAsia="en-US"/>
        </w:rPr>
        <w:t>.……………………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47"/>
      </w:tblGrid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ec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e geschatte populatiegrootte (inclusief berekening)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..……………….………………………………………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zonderheden:</w:t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Vegetatieopn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576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2:00Z</dcterms:created>
  <dc:creator>drs.B.K. Dertien</dc:creator>
  <dc:description/>
  <cp:keywords/>
  <dc:language>en-US</dc:language>
  <cp:lastModifiedBy>marije</cp:lastModifiedBy>
  <dcterms:modified xsi:type="dcterms:W3CDTF">2014-02-28T14:35:00Z</dcterms:modified>
  <cp:revision>7</cp:revision>
  <dc:subject/>
  <dc:title/>
</cp:coreProperties>
</file>