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37"/>
        <w:gridCol w:w="439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Werkplan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fase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>Thema: Ecologi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am:                                                                              Klas: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ule III Het gaat (te) goed!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tr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Damherten - RTVNH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oraf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73750347"/>
            <w:bookmarkStart w:id="1" w:name="__Fieldmark__0_41737503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dproduct-Beoord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73750347"/>
            <w:bookmarkStart w:id="3" w:name="__Fieldmark__1_41737503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elen-Concep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73750347"/>
            <w:bookmarkStart w:id="5" w:name="__Fieldmark__2_41737503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nnisban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73750347"/>
            <w:bookmarkStart w:id="7" w:name="__Fieldmark__3_41737503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rkwij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werking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73750347"/>
            <w:bookmarkStart w:id="9" w:name="__Fieldmark__4_41737503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Hoeveel damherte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.3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Biocast - Populatiegroot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angen en terugvang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wadrant metho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eldwerk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73750347"/>
            <w:bookmarkStart w:id="11" w:name="__Fieldmark__5_41737503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Teveel op een klein oppervlak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.3.1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73750347"/>
            <w:bookmarkStart w:id="13" w:name="__Fieldmark__6_41737503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Blijft een populatie groeie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.3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Mindma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Konijnen populatie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73750347"/>
            <w:bookmarkStart w:id="15" w:name="__Fieldmark__7_41737503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tap 4 Relaties tussen organismen binnen popula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.2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Bronstij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Reefs of rich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Symbio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Kennisbank 1.2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Eindexamenvrag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 Concurrentie en voedsel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73750347"/>
            <w:bookmarkStart w:id="17" w:name="__Fieldmark__8_41737503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tap 5 Exoten in Nederla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Opdracht 1 Exo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Video Bedreigd door exo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Video Exoten rukken op in Nederla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>
                <w:lang w:val="en-GB"/>
              </w:rPr>
            </w:pPr>
            <w:r>
              <w:rPr/>
              <w:t>Video Zonnebaars vreet Nederlandse wateren lee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2 Inheemse en uitheemse soor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3 Eindexamenvraa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4 Inheems of exoot?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73750347"/>
            <w:bookmarkStart w:id="19" w:name="__Fieldmark__9_41737503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tap 6 Faunabehe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Leven in kuddes: kuddebeheer Oostvaardersplass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Opdracht 1 Afschieten of laten verhonger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Oostvaardersplassen in beeld: Afl. 12 Toekom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Uitzending EénVandaag: Verhongerde herten in OVP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73750347"/>
            <w:bookmarkStart w:id="21" w:name="__Fieldmark__10_417375034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tap 7 Dilemma rondom damherten in AW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Afschieten damher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Damherten in Zandvoort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73750347"/>
            <w:bookmarkStart w:id="23" w:name="__Fieldmark__11_41737503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xtr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Duizenden dieren onnodig afgeschot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Bio bits: Exoten en verstoring biologisch evenwich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17" w:hanging="284"/>
              <w:rPr/>
            </w:pPr>
            <w:r>
              <w:rPr/>
              <w:t>Video Bio bits: Oceanen en voedselweb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</w:rPr>
      <w:t>Biologie | Thema Ecologie | HAVO tweede fase</w:t>
    </w:r>
  </w:p>
  <w:p>
    <w:pPr>
      <w:pStyle w:val="Footer"/>
      <w:rPr>
        <w:color w:val="009900"/>
      </w:rPr>
    </w:pPr>
    <w:r>
      <w:rPr>
        <w:color w:val="0099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Verdana" w:hAnsi="Verdana" w:cs="Verdana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1:00Z</dcterms:created>
  <dc:creator>Tom</dc:creator>
  <dc:description/>
  <cp:keywords/>
  <dc:language>en-US</dc:language>
  <cp:lastModifiedBy>marije</cp:lastModifiedBy>
  <dcterms:modified xsi:type="dcterms:W3CDTF">2014-02-28T15:10:00Z</dcterms:modified>
  <cp:revision>5</cp:revision>
  <dc:subject/>
  <dc:title/>
</cp:coreProperties>
</file>