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7"/>
        <w:gridCol w:w="439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Ecologi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I Natuurbeheer, -behoud of ontwikkeling?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Natuurmonumenten – Zuid-Hollands landscha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Handen uit de mouwen voor Landgoed Leeuwenhorst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44091232"/>
            <w:bookmarkStart w:id="1" w:name="__Fieldmark__0_30440912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44091232"/>
            <w:bookmarkStart w:id="3" w:name="__Fieldmark__1_30440912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44091232"/>
            <w:bookmarkStart w:id="5" w:name="__Fieldmark__2_30440912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44091232"/>
            <w:bookmarkStart w:id="7" w:name="__Fieldmark__3_30440912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44091232"/>
            <w:bookmarkStart w:id="9" w:name="__Fieldmark__4_30440912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Natuur en milie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Natuur en milie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Beheer van natuur en milieu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44091232"/>
            <w:bookmarkStart w:id="11" w:name="__Fieldmark__5_30440912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Verstoring door abiotische factor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1.4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Examenvraag </w:t>
            </w:r>
            <w:r>
              <w:rPr>
                <w:color w:val="000000"/>
                <w:sz w:val="18"/>
                <w:szCs w:val="18"/>
                <w:shd w:fill="FFFFFF" w:val="clear"/>
              </w:rPr>
              <w:t>Havo 2011-2 vraag 2</w:t>
            </w:r>
            <w:r>
              <w:rPr/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44091232"/>
            <w:bookmarkStart w:id="13" w:name="__Fieldmark__6_30440912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EHS en ecoduc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EH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EHS in de provin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1.4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EH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Ecoduct op de Veluwe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44091232"/>
            <w:bookmarkStart w:id="15" w:name="__Fieldmark__7_30440912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Tegenstrijdig belang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Natuurbehe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Belang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44091232"/>
            <w:bookmarkStart w:id="17" w:name="__Fieldmark__8_304409123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5 Success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/>
              <w:t>Kennisbank 1.5.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/>
              <w:t>Opdracht 1 Ecologische term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/>
              <w:t>Opdracht 2 Vegetat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/>
              <w:t>Video Rijn in beeld – Actief zan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3 Pioniersecosyste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4 Climaxecosyste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Bio bits Ecologie – afl. 10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5 Pioniersecosysteem en climaxecosyste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Examenvraag Havo 2011-1 vraag 3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Examenvraag Havo 2011-2 vraag 1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44091232"/>
            <w:bookmarkStart w:id="19" w:name="__Fieldmark__9_30440912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p 6 Ingrijpen van de mens en natuurbehee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Beïnvloeden van natuurlijke success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Beheersmaatregel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Ecologie klas – Begrazing in de duinen, schotse Hoogland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Afplaggen heide in Nationaal Park Hoge Veluw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Soortenbescherm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B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44091232"/>
            <w:bookmarkStart w:id="21" w:name="__Fieldmark__10_304409123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p 7 De natuur zijn gang laten gaa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Examenvraa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Oostvaardersplassen –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Leven in kuddes – Kuddebeheer Oostvaardersplass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Het Klokhuis – Oostvaardersplass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Konikpaarden in de Oostvaardersplass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44091232"/>
            <w:bookmarkStart w:id="23" w:name="__Fieldmark__11_30440912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tap 8 Ruimte voor de natuu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Ruimte voor de rivi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Natuur in de omgeving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44091232"/>
            <w:bookmarkStart w:id="25" w:name="__Fieldmark__12_304409123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Extr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Bio bits Klimaat – Invloed van abiotische factor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Bio bits Ecologie – afl. 10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Wat is natuur? Over veranderlijkheid vs. Natuurbehe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Van groene soep naar blauw gou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</w:rPr>
      <w:t>Biologie | Thema Ecologie | HAVO tweede fase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1:00Z</dcterms:created>
  <dc:creator>Tom</dc:creator>
  <dc:description/>
  <cp:keywords/>
  <dc:language>en-US</dc:language>
  <cp:lastModifiedBy>marije</cp:lastModifiedBy>
  <dcterms:modified xsi:type="dcterms:W3CDTF">2014-02-26T09:22:00Z</dcterms:modified>
  <cp:revision>5</cp:revision>
  <dc:subject/>
  <dc:title/>
</cp:coreProperties>
</file>