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738"/>
        <w:gridCol w:w="439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Werkplan 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fase 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</w:rPr>
              <w:t>Thema: Cellen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aam:                                                                              Klas: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odule I Microscopisch onderzoek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tr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ideo Eerste stap pregenetische screening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ooraf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24691851"/>
            <w:bookmarkStart w:id="1" w:name="__Fieldmark__0_132469185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indproduct-Beoordel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24691851"/>
            <w:bookmarkStart w:id="3" w:name="__Fieldmark__1_132469185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oelen-Concept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24691851"/>
            <w:bookmarkStart w:id="5" w:name="__Fieldmark__2_132469185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Kennisban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24691851"/>
            <w:bookmarkStart w:id="7" w:name="__Fieldmark__3_132469185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rkwij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rwerking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324691851"/>
            <w:bookmarkStart w:id="9" w:name="__Fieldmark__4_132469185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tap 1 Pregenetische screen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1 Pregenetische screening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324691851"/>
            <w:bookmarkStart w:id="11" w:name="__Fieldmark__5_132469185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tap 2 Klein, kleiner, klein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Kennisbank Steeds kleiner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324691851"/>
            <w:bookmarkStart w:id="13" w:name="__Fieldmark__6_132469185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tap 3 Van cel tot stels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1 Van cel tot stelse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ideo Van cel tot stelsel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324691851"/>
            <w:bookmarkStart w:id="15" w:name="__Fieldmark__7_132469185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tap 4 Werken met een microscoo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>
                <w:color w:val="000000"/>
              </w:rPr>
              <w:t xml:space="preserve">Opdracht 1 </w:t>
            </w:r>
            <w:r>
              <w:rPr>
                <w:color w:val="000000"/>
                <w:szCs w:val="20"/>
                <w:shd w:fill="FFFFFF" w:val="clear"/>
              </w:rPr>
              <w:t>Wat weet je al over de microscoop?</w:t>
            </w:r>
            <w:r>
              <w:rPr>
                <w:rStyle w:val="Appleconvertedspace"/>
                <w:color w:val="000000"/>
                <w:szCs w:val="20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>
                <w:color w:val="000000"/>
              </w:rPr>
              <w:t>Opdracht 2 Leren werken met het microscoop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324691851"/>
            <w:bookmarkStart w:id="17" w:name="__Fieldmark__8_132469185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tap 5 Kleine en grote microscop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ideo Microscoop van Antoni van Leeuwenhoe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1 Achter de elektronenmicroscoop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9_1324691851"/>
            <w:bookmarkStart w:id="19" w:name="__Fieldmark__9_1324691851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tap 6 Onderzoek aan har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>
                <w:color w:val="000000"/>
              </w:rPr>
              <w:t>Kennisbank Chloroplast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>
                <w:color w:val="000000"/>
              </w:rPr>
              <w:t>Kennisbank Vacuo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color w:val="000000"/>
              </w:rPr>
            </w:pPr>
            <w:r>
              <w:rPr>
                <w:color w:val="000000"/>
              </w:rPr>
              <w:t>Kennisbank Cellen van drie domein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color w:val="000000"/>
              </w:rPr>
            </w:pPr>
            <w:r>
              <w:rPr>
                <w:color w:val="000000"/>
              </w:rPr>
              <w:t>Opdracht 1 Practicum onderzoek van haren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324691851"/>
            <w:bookmarkStart w:id="21" w:name="__Fieldmark__10_132469185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tap 7 Onderzoek aan waterpe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color w:val="000000"/>
              </w:rPr>
            </w:pPr>
            <w:r>
              <w:rPr>
                <w:color w:val="000000"/>
              </w:rPr>
              <w:t>Kennisbank Celorganellen en kern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324691851"/>
            <w:bookmarkStart w:id="23" w:name="__Fieldmark__11_132469185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Stap 8 Afrond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9900"/>
        <w:sz w:val="18"/>
        <w:szCs w:val="18"/>
      </w:rPr>
      <w:t>Biologie HAVO | Cell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87165</wp:posOffset>
          </wp:positionH>
          <wp:positionV relativeFrom="paragraph">
            <wp:posOffset>-23876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33:00Z</dcterms:created>
  <dc:creator>Tom</dc:creator>
  <dc:description/>
  <cp:keywords/>
  <dc:language>en-US</dc:language>
  <cp:lastModifiedBy>marije</cp:lastModifiedBy>
  <dcterms:modified xsi:type="dcterms:W3CDTF">2015-01-13T13:42:00Z</dcterms:modified>
  <cp:revision>10</cp:revision>
  <dc:subject/>
  <dc:title/>
</cp:coreProperties>
</file>