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am: __________________________________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las: ____________________</w:t>
      </w:r>
    </w:p>
    <w:p>
      <w:pPr>
        <w:pStyle w:val="Geenafstand"/>
        <w:pBdr>
          <w:bottom w:val="single" w:sz="6" w:space="1" w:color="000000"/>
        </w:pBdr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Bouw van een spier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54305</wp:posOffset>
            </wp:positionV>
            <wp:extent cx="542925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iervezel</w:t>
        <w:tab/>
        <w:tab/>
        <w:t>spierbundel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es</w:t>
        <w:tab/>
        <w:tab/>
        <w:tab/>
        <w:t>spierschede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ier</w:t>
        <w:tab/>
        <w:tab/>
        <w:tab/>
        <w:t>uitloper van een bewegingszenuwcel</w:t>
      </w:r>
      <w:r>
        <w:br w:type="page"/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 Spieren van een hond</w:t>
      </w:r>
    </w:p>
    <w:p>
      <w:pPr>
        <w:pStyle w:val="Geenafstand"/>
        <w:spacing w:lineRule="exact" w:line="3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84505</wp:posOffset>
            </wp:positionV>
            <wp:extent cx="638175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Net als bij het skelet lijken ook de spieren van verschillende zoogdieren op elkaar.</w:t>
        <w:br/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/>
      </w:pPr>
      <w:r>
        <w:rPr>
          <w:rFonts w:cs="Arial" w:ascii="Verdana" w:hAnsi="Verdana"/>
          <w:sz w:val="20"/>
          <w:szCs w:val="20"/>
        </w:rPr>
        <w:t>Benoem de volgende onderdelen.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hillespees</w:t>
        <w:tab/>
        <w:tab/>
        <w:t>sleutelbeenspie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417" w:gutter="0" w:header="708" w:top="1418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leboogspier</w:t>
        <w:tab/>
        <w:tab/>
        <w:t>kauwspier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mspier</w:t>
        <w:tab/>
        <w:tab/>
        <w:t>rugspier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ikspier</w:t>
        <w:tab/>
        <w:tab/>
        <w:t>bovenbeen spier</w:t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"/>
        <w:spacing w:lineRule="exact" w:line="3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1906" w:h="16838"/>
      <w:pgMar w:left="1276" w:right="1417" w:gutter="0" w:header="708" w:top="1418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Verdana" w:hAnsi="Verdana" w:cs="Verdana"/>
        <w:color w:val="00B050"/>
        <w:sz w:val="20"/>
      </w:rPr>
    </w:pPr>
    <w:r>
      <w:rPr>
        <w:rFonts w:cs="Verdana" w:ascii="Verdana" w:hAnsi="Verdana"/>
        <w:color w:val="00B050"/>
        <w:sz w:val="20"/>
      </w:rPr>
      <w:t>Biologie | hv-12 | Blessures | Werkblad | Spieren</w:t>
    </w:r>
  </w:p>
  <w:p>
    <w:pPr>
      <w:pStyle w:val="Footer"/>
      <w:spacing w:before="0" w:after="200"/>
      <w:rPr>
        <w:rFonts w:ascii="Verdana" w:hAnsi="Verdana" w:cs="Verdana"/>
        <w:color w:val="00B050"/>
        <w:sz w:val="20"/>
      </w:rPr>
    </w:pPr>
    <w:r>
      <w:rPr>
        <w:rFonts w:cs="Verdana" w:ascii="Verdana" w:hAnsi="Verdana"/>
        <w:color w:val="00B05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Verdana" w:hAnsi="Verdana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358140</wp:posOffset>
          </wp:positionV>
          <wp:extent cx="1934845" cy="644525"/>
          <wp:effectExtent l="0" t="0" r="0" b="0"/>
          <wp:wrapSquare wrapText="bothSides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en-US" w:eastAsia="en-US"/>
      </w:rPr>
      <w:t>Stercollectie biologie</w:t>
    </w:r>
  </w:p>
  <w:p>
    <w:pPr>
      <w:pStyle w:val="Header"/>
      <w:tabs>
        <w:tab w:val="clear" w:pos="708"/>
        <w:tab w:val="right" w:pos="9213" w:leader="none"/>
      </w:tabs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1:00Z</dcterms:created>
  <dc:creator>mc donald</dc:creator>
  <dc:description/>
  <cp:keywords/>
  <dc:language>en-US</dc:language>
  <cp:lastModifiedBy>Stagiair2</cp:lastModifiedBy>
  <dcterms:modified xsi:type="dcterms:W3CDTF">2015-06-11T10:16:00Z</dcterms:modified>
  <cp:revision>12</cp:revision>
  <dc:subject/>
  <dc:title>Werkdocument: ‘Cellen tekenen bij biologie’</dc:title>
</cp:coreProperties>
</file>