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34290</wp:posOffset>
            </wp:positionV>
            <wp:extent cx="4391660" cy="8734425"/>
            <wp:effectExtent l="0" t="0" r="0" b="0"/>
            <wp:wrapTight wrapText="bothSides">
              <wp:wrapPolygon edited="0">
                <wp:start x="32464" y="16228"/>
                <wp:lineTo x="32464" y="5358"/>
                <wp:lineTo x="-10767" y="5358"/>
                <wp:lineTo x="-10767" y="16228"/>
                <wp:lineTo x="32464" y="16228"/>
              </wp:wrapPolygon>
            </wp:wrapTight>
            <wp:docPr id="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/>
    </w:pPr>
    <w:r>
      <w:rPr>
        <w:rFonts w:cs="Verdana" w:ascii="Verdana" w:hAnsi="Verdana"/>
        <w:color w:val="7030A0"/>
        <w:sz w:val="16"/>
        <w:szCs w:val="16"/>
      </w:rPr>
      <w:t>Aardrijkskunde| Thema Weer en Klimaat | Extreme omstandigheden - bijl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1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70605</wp:posOffset>
          </wp:positionH>
          <wp:positionV relativeFrom="paragraph">
            <wp:posOffset>-305435</wp:posOffset>
          </wp:positionV>
          <wp:extent cx="1945640" cy="64960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4:00Z</dcterms:created>
  <dc:creator>anne</dc:creator>
  <dc:description/>
  <dc:language>en-US</dc:language>
  <cp:lastModifiedBy>anne</cp:lastModifiedBy>
  <dcterms:modified xsi:type="dcterms:W3CDTF">2014-07-03T12:32:00Z</dcterms:modified>
  <cp:revision>2</cp:revision>
  <dc:subject/>
  <dc:title/>
</cp:coreProperties>
</file>