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37153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5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58815" cy="371538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5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629348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629348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629348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629348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0" w:type="dxa"/>
        </w:tblCellMar>
      </w:tblPr>
      <w:tblGrid>
        <w:gridCol w:w="2200"/>
        <w:gridCol w:w="1898"/>
        <w:gridCol w:w="836"/>
        <w:gridCol w:w="656"/>
        <w:gridCol w:w="828"/>
        <w:gridCol w:w="912"/>
        <w:gridCol w:w="936"/>
        <w:gridCol w:w="1023"/>
      </w:tblGrid>
      <w:tr>
        <w:trPr>
          <w:tblHeader w:val="true"/>
          <w:trHeight w:val="707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tatio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Weer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emp</w:t>
              <w:br/>
              <w:t>(°C)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V</w:t>
              <w:br/>
              <w:t>(%)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Wind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Wind</w:t>
              <w:br/>
              <w:t>(m/s)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Zicht</w:t>
              <w:br/>
              <w:t>(m)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C2E2F0" w:val="clear"/>
          </w:tcPr>
          <w:p>
            <w:pPr>
              <w:pStyle w:val="Normal"/>
              <w:spacing w:before="165" w:after="16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ruk</w:t>
              <w:br/>
              <w:t>(hPa)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uwersoog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0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uw Beerta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7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rschelling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6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2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3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lieland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4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6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euward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cht 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2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avor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waar 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6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utribdijk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Z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elde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4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5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4.9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ogeve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5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4.8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ino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1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enthe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3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4.9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el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2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5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4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upsel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6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rwijn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9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knesse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lystad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alf 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3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7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ilt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6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8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bauw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7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9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n Helder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8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rkhout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1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3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Jmuid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ijk aan Zee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4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hiphol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9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1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alkenburg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2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4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tterdam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7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3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ek van Holland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4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6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lissing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6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7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stdorpe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5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oensdrecht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3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lze Rij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1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6.1 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olkel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n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2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7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indhov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waar 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5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2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9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ll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waar 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4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cen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napToGrid w:val="false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astricht AP</w:t>
            </w:r>
          </w:p>
        </w:tc>
        <w:tc>
          <w:tcPr>
            <w:tcW w:w="189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heel bewolkt</w:t>
            </w:r>
          </w:p>
        </w:tc>
        <w:tc>
          <w:tcPr>
            <w:tcW w:w="8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8 </w:t>
            </w:r>
          </w:p>
        </w:tc>
        <w:tc>
          <w:tcPr>
            <w:tcW w:w="65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 </w:t>
            </w:r>
          </w:p>
        </w:tc>
        <w:tc>
          <w:tcPr>
            <w:tcW w:w="828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NW </w:t>
            </w:r>
          </w:p>
        </w:tc>
        <w:tc>
          <w:tcPr>
            <w:tcW w:w="912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936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700 </w:t>
            </w:r>
          </w:p>
        </w:tc>
        <w:tc>
          <w:tcPr>
            <w:tcW w:w="1023" w:type="dxa"/>
            <w:tcBorders>
              <w:bottom w:val="single" w:sz="6" w:space="0" w:color="FFFFFF"/>
              <w:right w:val="single" w:sz="6" w:space="0" w:color="FFFFFF"/>
            </w:tcBorders>
            <w:shd w:fill="DEEFF6" w:val="clear"/>
          </w:tcPr>
          <w:p>
            <w:pPr>
              <w:pStyle w:val="Normal"/>
              <w:spacing w:before="165" w:after="165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5.6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1415" cy="397700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971415" cy="3977005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6510" cy="4077335"/>
            <wp:effectExtent l="0" t="0" r="0" b="0"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4077335"/>
            <wp:effectExtent l="0" t="0" r="0" b="0"/>
            <wp:docPr id="10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269105"/>
            <wp:effectExtent l="0" t="0" r="0" b="0"/>
            <wp:docPr id="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4190365"/>
            <wp:effectExtent l="0" t="0" r="0" b="0"/>
            <wp:docPr id="1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9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spacing w:before="0" w:after="200"/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 xml:space="preserve">Aardrijkskunde| Thema: Weer en Klimaat | Het weer: Kaarten en tabell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858260</wp:posOffset>
          </wp:positionH>
          <wp:positionV relativeFrom="paragraph">
            <wp:posOffset>-252730</wp:posOffset>
          </wp:positionV>
          <wp:extent cx="1934845" cy="64452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6:00Z</dcterms:created>
  <dc:creator>anne</dc:creator>
  <dc:description/>
  <dc:language>en-US</dc:language>
  <cp:lastModifiedBy>anne</cp:lastModifiedBy>
  <dcterms:modified xsi:type="dcterms:W3CDTF">2014-07-01T11:50:00Z</dcterms:modified>
  <cp:revision>2</cp:revision>
  <dc:subject/>
  <dc:title/>
</cp:coreProperties>
</file>