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940"/>
        <w:gridCol w:w="1693"/>
        <w:gridCol w:w="1817"/>
      </w:tblGrid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Globalisering HV 12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95826391"/>
            <w:bookmarkStart w:id="1" w:name="__Fieldmark__0_695826391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95826391"/>
            <w:bookmarkStart w:id="3" w:name="__Fieldmark__1_695826391"/>
            <w:bookmarkEnd w:id="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95826391"/>
            <w:bookmarkStart w:id="5" w:name="__Fieldmark__2_695826391"/>
            <w:bookmarkEnd w:id="5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>
          <w:trHeight w:val="18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95826391"/>
            <w:bookmarkStart w:id="7" w:name="__Fieldmark__3_6958263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1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 wereld is een dor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95826391"/>
            <w:bookmarkStart w:id="9" w:name="__Fieldmark__4_695826391"/>
            <w:bookmarkEnd w:id="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95826391"/>
            <w:bookmarkStart w:id="11" w:name="__Fieldmark__5_695826391"/>
            <w:bookmarkEnd w:id="1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95826391"/>
            <w:bookmarkStart w:id="13" w:name="__Fieldmark__6_695826391"/>
            <w:bookmarkEnd w:id="1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95826391"/>
            <w:bookmarkStart w:id="15" w:name="__Fieldmark__7_695826391"/>
            <w:bookmarkEnd w:id="1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95826391"/>
            <w:bookmarkStart w:id="17" w:name="__Fieldmark__8_695826391"/>
            <w:bookmarkEnd w:id="1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95826391"/>
            <w:bookmarkStart w:id="19" w:name="__Fieldmark__9_695826391"/>
            <w:bookmarkEnd w:id="1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95826391"/>
            <w:bookmarkStart w:id="21" w:name="__Fieldmark__10_695826391"/>
            <w:bookmarkEnd w:id="2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95826391"/>
            <w:bookmarkStart w:id="23" w:name="__Fieldmark__11_695826391"/>
            <w:bookmarkEnd w:id="2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95826391"/>
            <w:bookmarkStart w:id="25" w:name="__Fieldmark__12_695826391"/>
            <w:bookmarkEnd w:id="2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95826391"/>
            <w:bookmarkStart w:id="27" w:name="__Fieldmark__13_695826391"/>
            <w:bookmarkEnd w:id="2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95826391"/>
            <w:bookmarkStart w:id="29" w:name="__Fieldmark__14_695826391"/>
            <w:bookmarkEnd w:id="2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95826391"/>
            <w:bookmarkStart w:id="31" w:name="__Fieldmark__15_695826391"/>
            <w:bookmarkEnd w:id="31"/>
            <w:r>
              <w:rPr/>
            </w:r>
            <w:r>
              <w:rPr/>
              <w:fldChar w:fldCharType="end"/>
            </w:r>
            <w:r>
              <w:rPr/>
              <w:t>De wereld is een dorp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95826391"/>
            <w:bookmarkStart w:id="33" w:name="__Fieldmark__16_6958263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derland transport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95826391"/>
            <w:bookmarkStart w:id="35" w:name="__Fieldmark__17_695826391"/>
            <w:bookmarkEnd w:id="3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95826391"/>
            <w:bookmarkStart w:id="37" w:name="__Fieldmark__18_695826391"/>
            <w:bookmarkEnd w:id="3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695826391"/>
            <w:bookmarkStart w:id="39" w:name="__Fieldmark__19_695826391"/>
            <w:bookmarkEnd w:id="3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695826391"/>
            <w:bookmarkStart w:id="41" w:name="__Fieldmark__20_695826391"/>
            <w:bookmarkEnd w:id="4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695826391"/>
            <w:bookmarkStart w:id="43" w:name="__Fieldmark__21_695826391"/>
            <w:bookmarkEnd w:id="4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695826391"/>
            <w:bookmarkStart w:id="45" w:name="__Fieldmark__22_695826391"/>
            <w:bookmarkEnd w:id="4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695826391"/>
            <w:bookmarkStart w:id="47" w:name="__Fieldmark__23_695826391"/>
            <w:bookmarkEnd w:id="4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695826391"/>
            <w:bookmarkStart w:id="49" w:name="__Fieldmark__24_695826391"/>
            <w:bookmarkEnd w:id="4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695826391"/>
            <w:bookmarkStart w:id="51" w:name="__Fieldmark__25_695826391"/>
            <w:bookmarkEnd w:id="5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695826391"/>
            <w:bookmarkStart w:id="53" w:name="__Fieldmark__26_695826391"/>
            <w:bookmarkEnd w:id="5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695826391"/>
            <w:bookmarkStart w:id="55" w:name="__Fieldmark__27_695826391"/>
            <w:bookmarkEnd w:id="55"/>
            <w:r>
              <w:rPr/>
            </w:r>
            <w:r>
              <w:rPr/>
              <w:fldChar w:fldCharType="end"/>
            </w:r>
            <w:r>
              <w:rPr/>
              <w:t>Stap 6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695826391"/>
            <w:bookmarkStart w:id="57" w:name="__Fieldmark__28_695826391"/>
            <w:bookmarkEnd w:id="57"/>
            <w:r>
              <w:rPr/>
            </w:r>
            <w:r>
              <w:rPr/>
              <w:fldChar w:fldCharType="end"/>
            </w:r>
            <w:r>
              <w:rPr/>
              <w:t>Stap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695826391"/>
            <w:bookmarkStart w:id="59" w:name="__Fieldmark__29_695826391"/>
            <w:bookmarkEnd w:id="5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695826391"/>
            <w:bookmarkStart w:id="61" w:name="__Fieldmark__30_695826391"/>
            <w:bookmarkEnd w:id="61"/>
            <w:r>
              <w:rPr/>
            </w:r>
            <w:r>
              <w:rPr/>
              <w:fldChar w:fldCharType="end"/>
            </w:r>
            <w:r>
              <w:rPr/>
              <w:t>Nederland transportland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695826391"/>
            <w:bookmarkStart w:id="63" w:name="__Fieldmark__31_69582639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3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lobal shi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695826391"/>
            <w:bookmarkStart w:id="65" w:name="__Fieldmark__32_695826391"/>
            <w:bookmarkEnd w:id="6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695826391"/>
            <w:bookmarkStart w:id="67" w:name="__Fieldmark__33_695826391"/>
            <w:bookmarkEnd w:id="6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695826391"/>
            <w:bookmarkStart w:id="69" w:name="__Fieldmark__34_695826391"/>
            <w:bookmarkEnd w:id="6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695826391"/>
            <w:bookmarkStart w:id="71" w:name="__Fieldmark__35_695826391"/>
            <w:bookmarkEnd w:id="7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695826391"/>
            <w:bookmarkStart w:id="73" w:name="__Fieldmark__36_695826391"/>
            <w:bookmarkEnd w:id="7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695826391"/>
            <w:bookmarkStart w:id="75" w:name="__Fieldmark__37_695826391"/>
            <w:bookmarkEnd w:id="7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695826391"/>
            <w:bookmarkStart w:id="77" w:name="__Fieldmark__38_695826391"/>
            <w:bookmarkEnd w:id="7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695826391"/>
            <w:bookmarkStart w:id="79" w:name="__Fieldmark__39_695826391"/>
            <w:bookmarkEnd w:id="7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695826391"/>
            <w:bookmarkStart w:id="81" w:name="__Fieldmark__40_695826391"/>
            <w:bookmarkEnd w:id="81"/>
            <w:r>
              <w:rPr/>
            </w:r>
            <w:r>
              <w:rPr/>
              <w:fldChar w:fldCharType="end"/>
            </w:r>
            <w:r>
              <w:rPr/>
              <w:t>Stap 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695826391"/>
            <w:bookmarkStart w:id="83" w:name="__Fieldmark__41_695826391"/>
            <w:bookmarkEnd w:id="8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695826391"/>
            <w:bookmarkStart w:id="85" w:name="__Fieldmark__42_695826391"/>
            <w:bookmarkEnd w:id="85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695826391"/>
            <w:bookmarkStart w:id="87" w:name="__Fieldmark__43_695826391"/>
            <w:bookmarkEnd w:id="87"/>
            <w:r>
              <w:rPr/>
            </w:r>
            <w:r>
              <w:rPr/>
              <w:fldChar w:fldCharType="end"/>
            </w:r>
            <w:r>
              <w:rPr/>
              <w:t>Global shif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695826391"/>
            <w:bookmarkStart w:id="89" w:name="__Fieldmark__44_69582639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4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beidsve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695826391"/>
            <w:bookmarkStart w:id="91" w:name="__Fieldmark__45_695826391"/>
            <w:bookmarkEnd w:id="9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695826391"/>
            <w:bookmarkStart w:id="93" w:name="__Fieldmark__46_695826391"/>
            <w:bookmarkEnd w:id="9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695826391"/>
            <w:bookmarkStart w:id="95" w:name="__Fieldmark__47_695826391"/>
            <w:bookmarkEnd w:id="9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695826391"/>
            <w:bookmarkStart w:id="97" w:name="__Fieldmark__48_695826391"/>
            <w:bookmarkEnd w:id="9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695826391"/>
            <w:bookmarkStart w:id="99" w:name="__Fieldmark__49_695826391"/>
            <w:bookmarkEnd w:id="9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695826391"/>
            <w:bookmarkStart w:id="101" w:name="__Fieldmark__50_695826391"/>
            <w:bookmarkEnd w:id="10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695826391"/>
            <w:bookmarkStart w:id="103" w:name="__Fieldmark__51_695826391"/>
            <w:bookmarkEnd w:id="10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695826391"/>
            <w:bookmarkStart w:id="105" w:name="__Fieldmark__52_695826391"/>
            <w:bookmarkEnd w:id="10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695826391"/>
            <w:bookmarkStart w:id="107" w:name="__Fieldmark__53_695826391"/>
            <w:bookmarkEnd w:id="107"/>
            <w:r>
              <w:rPr/>
            </w:r>
            <w:r>
              <w:rPr/>
              <w:fldChar w:fldCharType="end"/>
            </w:r>
            <w:r>
              <w:rPr/>
              <w:t>Stap 4 (toet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695826391"/>
            <w:bookmarkStart w:id="109" w:name="__Fieldmark__54_695826391"/>
            <w:bookmarkEnd w:id="109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695826391"/>
            <w:bookmarkStart w:id="111" w:name="__Fieldmark__55_695826391"/>
            <w:bookmarkEnd w:id="111"/>
            <w:r>
              <w:rPr/>
            </w:r>
            <w:r>
              <w:rPr/>
              <w:fldChar w:fldCharType="end"/>
            </w:r>
            <w:r>
              <w:rPr/>
              <w:t>Lvoor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695826391"/>
            <w:bookmarkStart w:id="113" w:name="__Fieldmark__56_695826391"/>
            <w:bookmarkEnd w:id="113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695826391"/>
            <w:bookmarkStart w:id="115" w:name="__Fieldmark__57_695826391"/>
            <w:bookmarkEnd w:id="115"/>
            <w:r>
              <w:rPr/>
            </w:r>
            <w:r>
              <w:rPr/>
              <w:fldChar w:fldCharType="end"/>
            </w:r>
            <w:r>
              <w:rPr/>
              <w:t>Arbeidsverdelin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58_695826391"/>
            <w:bookmarkStart w:id="117" w:name="__Fieldmark__58_695826391"/>
            <w:bookmarkEnd w:id="1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pdracht 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eld op r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695826391"/>
            <w:bookmarkStart w:id="119" w:name="__Fieldmark__59_695826391"/>
            <w:bookmarkEnd w:id="11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695826391"/>
            <w:bookmarkStart w:id="121" w:name="__Fieldmark__60_695826391"/>
            <w:bookmarkEnd w:id="12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695826391"/>
            <w:bookmarkStart w:id="123" w:name="__Fieldmark__61_695826391"/>
            <w:bookmarkEnd w:id="12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695826391"/>
            <w:bookmarkStart w:id="125" w:name="__Fieldmark__62_695826391"/>
            <w:bookmarkEnd w:id="12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695826391"/>
            <w:bookmarkStart w:id="127" w:name="__Fieldmark__63_695826391"/>
            <w:bookmarkEnd w:id="12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695826391"/>
            <w:bookmarkStart w:id="129" w:name="__Fieldmark__64_695826391"/>
            <w:bookmarkEnd w:id="12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695826391"/>
            <w:bookmarkStart w:id="131" w:name="__Fieldmark__65_695826391"/>
            <w:bookmarkEnd w:id="13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695826391"/>
            <w:bookmarkStart w:id="133" w:name="__Fieldmark__66_695826391"/>
            <w:bookmarkEnd w:id="13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695826391"/>
            <w:bookmarkStart w:id="135" w:name="__Fieldmark__67_695826391"/>
            <w:bookmarkEnd w:id="13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68_695826391"/>
            <w:bookmarkStart w:id="137" w:name="__Fieldmark__68_695826391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Opdracht 6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municat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695826391"/>
            <w:bookmarkStart w:id="139" w:name="__Fieldmark__69_695826391"/>
            <w:bookmarkEnd w:id="13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695826391"/>
            <w:bookmarkStart w:id="141" w:name="__Fieldmark__70_695826391"/>
            <w:bookmarkEnd w:id="14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695826391"/>
            <w:bookmarkStart w:id="143" w:name="__Fieldmark__71_695826391"/>
            <w:bookmarkEnd w:id="14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695826391"/>
            <w:bookmarkStart w:id="145" w:name="__Fieldmark__72_695826391"/>
            <w:bookmarkEnd w:id="14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695826391"/>
            <w:bookmarkStart w:id="147" w:name="__Fieldmark__73_695826391"/>
            <w:bookmarkEnd w:id="14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695826391"/>
            <w:bookmarkStart w:id="149" w:name="__Fieldmark__74_695826391"/>
            <w:bookmarkEnd w:id="14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695826391"/>
            <w:bookmarkStart w:id="151" w:name="__Fieldmark__75_695826391"/>
            <w:bookmarkEnd w:id="15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695826391"/>
            <w:bookmarkStart w:id="153" w:name="__Fieldmark__76_695826391"/>
            <w:bookmarkEnd w:id="15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695826391"/>
            <w:bookmarkStart w:id="155" w:name="__Fieldmark__77_695826391"/>
            <w:bookmarkEnd w:id="15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78_695826391"/>
            <w:bookmarkStart w:id="157" w:name="__Fieldmark__78_695826391"/>
            <w:bookmarkEnd w:id="1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Opdracht 7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lkaars ta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695826391"/>
            <w:bookmarkStart w:id="159" w:name="__Fieldmark__79_695826391"/>
            <w:bookmarkEnd w:id="159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695826391"/>
            <w:bookmarkStart w:id="161" w:name="__Fieldmark__80_695826391"/>
            <w:bookmarkEnd w:id="161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695826391"/>
            <w:bookmarkStart w:id="163" w:name="__Fieldmark__81_695826391"/>
            <w:bookmarkEnd w:id="163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695826391"/>
            <w:bookmarkStart w:id="165" w:name="__Fieldmark__82_695826391"/>
            <w:bookmarkEnd w:id="165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695826391"/>
            <w:bookmarkStart w:id="167" w:name="__Fieldmark__83_695826391"/>
            <w:bookmarkEnd w:id="167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695826391"/>
            <w:bookmarkStart w:id="169" w:name="__Fieldmark__84_695826391"/>
            <w:bookmarkEnd w:id="169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695826391"/>
            <w:bookmarkStart w:id="171" w:name="__Fieldmark__85_695826391"/>
            <w:bookmarkEnd w:id="171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695826391"/>
            <w:bookmarkStart w:id="173" w:name="__Fieldmark__86_695826391"/>
            <w:bookmarkEnd w:id="173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695826391"/>
            <w:bookmarkStart w:id="175" w:name="__Fieldmark__87_695826391"/>
            <w:bookmarkEnd w:id="175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695826391"/>
            <w:bookmarkStart w:id="177" w:name="__Fieldmark__88_695826391"/>
            <w:bookmarkEnd w:id="177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89_695826391"/>
            <w:bookmarkStart w:id="179" w:name="__Fieldmark__89_695826391"/>
            <w:bookmarkEnd w:id="1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Opdracht 8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tiestaat onder dru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695826391"/>
            <w:bookmarkStart w:id="181" w:name="__Fieldmark__90_695826391"/>
            <w:bookmarkEnd w:id="181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695826391"/>
            <w:bookmarkStart w:id="183" w:name="__Fieldmark__91_695826391"/>
            <w:bookmarkEnd w:id="183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695826391"/>
            <w:bookmarkStart w:id="185" w:name="__Fieldmark__92_695826391"/>
            <w:bookmarkEnd w:id="185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695826391"/>
            <w:bookmarkStart w:id="187" w:name="__Fieldmark__93_695826391"/>
            <w:bookmarkEnd w:id="187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695826391"/>
            <w:bookmarkStart w:id="189" w:name="__Fieldmark__94_695826391"/>
            <w:bookmarkEnd w:id="189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695826391"/>
            <w:bookmarkStart w:id="191" w:name="__Fieldmark__95_695826391"/>
            <w:bookmarkEnd w:id="191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695826391"/>
            <w:bookmarkStart w:id="193" w:name="__Fieldmark__96_695826391"/>
            <w:bookmarkEnd w:id="193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695826391"/>
            <w:bookmarkStart w:id="195" w:name="__Fieldmark__97_695826391"/>
            <w:bookmarkEnd w:id="195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695826391"/>
            <w:bookmarkStart w:id="197" w:name="__Fieldmark__98_695826391"/>
            <w:bookmarkEnd w:id="197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695826391"/>
            <w:bookmarkStart w:id="199" w:name="__Fieldmark__99_695826391"/>
            <w:bookmarkEnd w:id="199"/>
            <w:r>
              <w:rPr/>
            </w:r>
            <w:r>
              <w:rPr/>
              <w:fldChar w:fldCharType="end"/>
            </w:r>
            <w:r>
              <w:rPr/>
              <w:t>Begrippenlij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695826391"/>
            <w:bookmarkStart w:id="201" w:name="__Fieldmark__100_695826391"/>
            <w:bookmarkEnd w:id="201"/>
            <w:r>
              <w:rPr/>
            </w:r>
            <w:r>
              <w:rPr/>
              <w:fldChar w:fldCharType="end"/>
            </w:r>
            <w:r>
              <w:rPr/>
              <w:t>Natiestaat onder druk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01_695826391"/>
            <w:bookmarkStart w:id="203" w:name="__Fieldmark__101_695826391"/>
            <w:bookmarkEnd w:id="2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Opdracht 9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eris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695826391"/>
            <w:bookmarkStart w:id="205" w:name="__Fieldmark__102_695826391"/>
            <w:bookmarkEnd w:id="20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695826391"/>
            <w:bookmarkStart w:id="207" w:name="__Fieldmark__103_695826391"/>
            <w:bookmarkEnd w:id="20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695826391"/>
            <w:bookmarkStart w:id="209" w:name="__Fieldmark__104_695826391"/>
            <w:bookmarkEnd w:id="209"/>
            <w:r>
              <w:rPr/>
            </w:r>
            <w:r>
              <w:rPr/>
              <w:fldChar w:fldCharType="end"/>
            </w:r>
            <w:r>
              <w:rPr/>
              <w:t>Eindproduct - 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695826391"/>
            <w:bookmarkStart w:id="211" w:name="__Fieldmark__105_695826391"/>
            <w:bookmarkEnd w:id="21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695826391"/>
            <w:bookmarkStart w:id="213" w:name="__Fieldmark__106_695826391"/>
            <w:bookmarkEnd w:id="21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695826391"/>
            <w:bookmarkStart w:id="215" w:name="__Fieldmark__107_695826391"/>
            <w:bookmarkEnd w:id="21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695826391"/>
            <w:bookmarkStart w:id="217" w:name="__Fieldmark__108_695826391"/>
            <w:bookmarkEnd w:id="21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695826391"/>
            <w:bookmarkStart w:id="219" w:name="__Fieldmark__109_695826391"/>
            <w:bookmarkEnd w:id="219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695826391"/>
            <w:bookmarkStart w:id="221" w:name="__Fieldmark__110_695826391"/>
            <w:bookmarkEnd w:id="221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816"/>
        <w:gridCol w:w="1817"/>
        <w:gridCol w:w="1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695826391"/>
            <w:bookmarkStart w:id="223" w:name="__Fieldmark__111_695826391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Opdracht 1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ndiale cultu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695826391"/>
            <w:bookmarkStart w:id="225" w:name="__Fieldmark__112_695826391"/>
            <w:bookmarkEnd w:id="225"/>
            <w:r>
              <w:rPr/>
            </w:r>
            <w:r>
              <w:rPr/>
              <w:fldChar w:fldCharType="end"/>
            </w:r>
            <w:r>
              <w:rPr/>
              <w:t>Vooraf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695826391"/>
            <w:bookmarkStart w:id="227" w:name="__Fieldmark__113_695826391"/>
            <w:bookmarkEnd w:id="227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695826391"/>
            <w:bookmarkStart w:id="229" w:name="__Fieldmark__114_695826391"/>
            <w:bookmarkEnd w:id="229"/>
            <w:r>
              <w:rPr/>
            </w:r>
            <w:r>
              <w:rPr/>
              <w:fldChar w:fldCharType="end"/>
            </w:r>
            <w:r>
              <w:rPr/>
              <w:t>Eindproduct - B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695826391"/>
            <w:bookmarkStart w:id="231" w:name="__Fieldmark__115_695826391"/>
            <w:bookmarkEnd w:id="231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695826391"/>
            <w:bookmarkStart w:id="233" w:name="__Fieldmark__116_695826391"/>
            <w:bookmarkEnd w:id="233"/>
            <w:r>
              <w:rPr/>
            </w:r>
            <w:r>
              <w:rPr/>
              <w:fldChar w:fldCharType="end"/>
            </w:r>
            <w:r>
              <w:rPr/>
              <w:t>Aan de sla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695826391"/>
            <w:bookmarkStart w:id="235" w:name="__Fieldmark__117_695826391"/>
            <w:bookmarkEnd w:id="235"/>
            <w:r>
              <w:rPr/>
            </w:r>
            <w:r>
              <w:rPr/>
              <w:fldChar w:fldCharType="end"/>
            </w:r>
            <w:r>
              <w:rPr/>
              <w:t>Stap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695826391"/>
            <w:bookmarkStart w:id="237" w:name="__Fieldmark__118_695826391"/>
            <w:bookmarkEnd w:id="237"/>
            <w:r>
              <w:rPr/>
            </w:r>
            <w:r>
              <w:rPr/>
              <w:fldChar w:fldCharType="end"/>
            </w:r>
            <w:r>
              <w:rPr/>
              <w:t>Stap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695826391"/>
            <w:bookmarkStart w:id="239" w:name="__Fieldmark__119_695826391"/>
            <w:bookmarkEnd w:id="239"/>
            <w:r>
              <w:rPr/>
            </w:r>
            <w:r>
              <w:rPr/>
              <w:fldChar w:fldCharType="end"/>
            </w:r>
            <w:r>
              <w:rPr/>
              <w:t>Stap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695826391"/>
            <w:bookmarkStart w:id="241" w:name="__Fieldmark__120_695826391"/>
            <w:bookmarkEnd w:id="241"/>
            <w:r>
              <w:rPr/>
            </w:r>
            <w:r>
              <w:rPr/>
              <w:fldChar w:fldCharType="end"/>
            </w:r>
            <w:r>
              <w:rPr/>
              <w:t>Stap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695826391"/>
            <w:bookmarkStart w:id="243" w:name="__Fieldmark__121_695826391"/>
            <w:bookmarkEnd w:id="243"/>
            <w:r>
              <w:rPr/>
            </w:r>
            <w:r>
              <w:rPr/>
              <w:fldChar w:fldCharType="end"/>
            </w:r>
            <w:r>
              <w:rPr/>
              <w:t>Stap 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fslu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695826391"/>
            <w:bookmarkStart w:id="245" w:name="__Fieldmark__122_695826391"/>
            <w:bookmarkEnd w:id="245"/>
            <w:r>
              <w:rPr/>
            </w:r>
            <w:r>
              <w:rPr/>
              <w:fldChar w:fldCharType="end"/>
            </w:r>
            <w:r>
              <w:rPr/>
              <w:t>Leerdoel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695826391"/>
            <w:bookmarkStart w:id="247" w:name="__Fieldmark__123_695826391"/>
            <w:bookmarkEnd w:id="247"/>
            <w:r>
              <w:rPr/>
            </w:r>
            <w:r>
              <w:rPr/>
              <w:fldChar w:fldCharType="end"/>
            </w:r>
            <w:r>
              <w:rPr/>
              <w:t>Eindproduct-Beoorde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695826391"/>
            <w:bookmarkStart w:id="249" w:name="__Fieldmark__124_695826391"/>
            <w:bookmarkEnd w:id="249"/>
            <w:r>
              <w:rPr/>
            </w:r>
            <w:r>
              <w:rPr/>
              <w:fldChar w:fldCharType="end"/>
            </w:r>
            <w:r>
              <w:rPr/>
              <w:t>Werkwij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695826391"/>
            <w:bookmarkStart w:id="251" w:name="__Fieldmark__125_695826391"/>
            <w:bookmarkEnd w:id="251"/>
            <w:r>
              <w:rPr/>
            </w:r>
            <w:r>
              <w:rPr/>
              <w:fldChar w:fldCharType="end"/>
            </w:r>
            <w:r>
              <w:rPr/>
              <w:t>Stap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695826391"/>
            <w:bookmarkStart w:id="253" w:name="__Fieldmark__126_695826391"/>
            <w:bookmarkEnd w:id="253"/>
            <w:r>
              <w:rPr/>
            </w:r>
            <w:r>
              <w:rPr/>
              <w:fldChar w:fldCharType="end"/>
            </w:r>
            <w:r>
              <w:rPr/>
              <w:t>Stap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695826391"/>
            <w:bookmarkStart w:id="255" w:name="__Fieldmark__127_695826391"/>
            <w:bookmarkEnd w:id="255"/>
            <w:r>
              <w:rPr/>
            </w:r>
            <w:r>
              <w:rPr/>
              <w:fldChar w:fldCharType="end"/>
            </w:r>
            <w:r>
              <w:rPr/>
              <w:t>Stap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695826391"/>
            <w:bookmarkStart w:id="257" w:name="__Fieldmark__128_695826391"/>
            <w:bookmarkEnd w:id="257"/>
            <w:r>
              <w:rPr/>
            </w:r>
            <w:r>
              <w:rPr/>
              <w:fldChar w:fldCharType="end"/>
            </w:r>
            <w:r>
              <w:rPr/>
              <w:t>Stap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695826391"/>
            <w:bookmarkStart w:id="259" w:name="__Fieldmark__129_695826391"/>
            <w:bookmarkEnd w:id="259"/>
            <w:r>
              <w:rPr/>
            </w:r>
            <w:r>
              <w:rPr/>
              <w:fldChar w:fldCharType="end"/>
            </w:r>
            <w:r>
              <w:rPr/>
              <w:t>Stap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3634"/>
        <w:sz w:val="18"/>
        <w:szCs w:val="18"/>
      </w:rPr>
      <w:t>Aardrijkskunde | Werkplan Thema Globalisering | HV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70960</wp:posOffset>
          </wp:positionH>
          <wp:positionV relativeFrom="paragraph">
            <wp:posOffset>-21145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ercollectie Aardrijkskun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1:00Z</dcterms:created>
  <dc:creator>Tom</dc:creator>
  <dc:description/>
  <cp:keywords/>
  <dc:language>en-US</dc:language>
  <cp:lastModifiedBy>scalamedia</cp:lastModifiedBy>
  <dcterms:modified xsi:type="dcterms:W3CDTF">2015-12-01T11:11:00Z</dcterms:modified>
  <cp:revision>2</cp:revision>
  <dc:subject/>
  <dc:title/>
</cp:coreProperties>
</file>